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" w:firstLine="5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йонная станция юных натуралистов»</w:t>
      </w:r>
    </w:p>
    <w:p>
      <w:pPr>
        <w:pStyle w:val="Normal"/>
        <w:shd w:fill="FFFFFF" w:val="clear"/>
        <w:ind w:right="47" w:firstLine="5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оровского  района Белгородской области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БОУ ДОД «Районная станция юных натуралистов»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1-2012 учебный год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убова Ольга Тимофеевна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рохоровка</w:t>
      </w:r>
    </w:p>
    <w:p>
      <w:pPr>
        <w:pStyle w:val="Normal"/>
        <w:shd w:fill="FFFFFF" w:val="clear"/>
        <w:ind w:right="47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hd w:fill="FFFFFF" w:val="clear"/>
        <w:spacing w:lineRule="auto" w:line="276"/>
        <w:ind w:right="47" w:firstLine="55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онная справка об учре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 муниципальном образовательном учреждения дополнительного образования детей станции юных натура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 бюджетное образовательное учреждение дополнительное образования детей «Районная станции юных натуралистов» Прохоровского района Бел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: 309000, Белгородская область, Прохоровский район, п. Прохоровка, ул. Советская, д. 130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: 309000, Белгородская область,  Прохоровский район, п. Прохоровка, ул. Советская, д. 130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ефон  8(47242) 2-20-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nc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turalistov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ncia.naturalistov</w:t>
      </w:r>
      <w:r>
        <w:rPr>
          <w:rFonts w:cs="Times New Roman" w:ascii="Times New Roman" w:hAnsi="Times New Roman"/>
          <w:sz w:val="28"/>
          <w:szCs w:val="28"/>
          <w:lang w:val="en-US"/>
        </w:rPr>
        <w:t>.narod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. Банковские реквизи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31150043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 311501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 041403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/ счет 40701810214031000014 УФК по Белгородской области в ГРКЦ ГУ Банка России по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а бухгалтерского обслуживания: - централизованная бухгалтерия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 –правовая форма – муниципа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идетельство о государственной регистрации: от 20.12.2002г. ОГРН 1023101112199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ицензия на основную образовательную деятельность РО №020391 от 16 июня 2011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ректор МБОУ ДОД «РСЮН»: Ольга Тимофеевна Кузубова. Телефон  8(47242) 2-20-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бухгалтер: Наталья Анатольевна Мерзликина . Телефон 8(47242) 2-18-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меститель директора -   ваканс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етодист по учебно-воспитательной работе  - вакансия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 Режим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ОУ ДОД «РСЮН» работает по шести дневной рабочей неделе. Продолжительность одного занятия для школьников 45 минут, не более 30 минут для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. Характеристика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-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–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8 (став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 «Районная станция юных натуралистов» Прохоровского  района Белгородской области  аккредитовано на вторую категорию. Осуществляет образовательную деятельность  на основании лицензии в сфере реализации программ дополнительного образования детей РО №020391 от 16 июня 2011г </w:t>
      </w:r>
    </w:p>
    <w:p>
      <w:pPr>
        <w:pStyle w:val="Normal"/>
        <w:shd w:fill="FFFFFF" w:val="clear"/>
        <w:spacing w:lineRule="auto" w:line="276"/>
        <w:ind w:right="4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  Станция юных натуралистов осуществляла образовательную деятельность  по следующим направлениям: эколого-биологическое, естественнонаучное, туристско-краеведческое художественно- эстетическое.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на Станции был организован  в соответствии с образовательной программой учреждения, нацелен на развитие у обучающихся   мотиваций к познанию и творчеству, экологической культуры, посредством освоения образовательных программ дополнительного образования. Все объединения Станции   работали на базе 12 общеобразовательных учрежд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на Станции  образовательный процесс  осуществляли 23 педагогических работников, из них: 23 совмест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категории</w:t>
      </w:r>
    </w:p>
    <w:p>
      <w:pPr>
        <w:pStyle w:val="Normal"/>
        <w:jc w:val="center"/>
        <w:rPr/>
      </w:pPr>
      <w:r>
        <w:rPr/>
        <w:t>педагогических работников МБОУ ДОД РСЮН</w:t>
      </w:r>
    </w:p>
    <w:tbl>
      <w:tblPr>
        <w:tblW w:w="10399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067"/>
      </w:tblGrid>
      <w:tr>
        <w:trPr>
          <w:trHeight w:val="79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ое соотношение</w:t>
            </w:r>
          </w:p>
        </w:tc>
      </w:tr>
      <w:tr>
        <w:trPr>
          <w:trHeight w:val="20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20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20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20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34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4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педагогов.</w:t>
        <w:tab/>
      </w:r>
    </w:p>
    <w:p>
      <w:pPr>
        <w:pStyle w:val="34"/>
        <w:tabs>
          <w:tab w:val="clear" w:pos="708"/>
          <w:tab w:val="left" w:pos="6700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996"/>
        <w:gridCol w:w="346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состав педаго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4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5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8 %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– 5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16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 %</w:t>
            </w:r>
          </w:p>
        </w:tc>
      </w:tr>
    </w:tbl>
    <w:p>
      <w:pPr>
        <w:pStyle w:val="34"/>
        <w:tabs>
          <w:tab w:val="clear" w:pos="708"/>
          <w:tab w:val="left" w:pos="71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8"/>
          <w:tab w:val="left" w:pos="7160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4"/>
        <w:tabs>
          <w:tab w:val="clear" w:pos="708"/>
          <w:tab w:val="left" w:pos="7160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4"/>
        <w:tabs>
          <w:tab w:val="clear" w:pos="708"/>
          <w:tab w:val="left" w:pos="716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3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уровень педагогических кадров</w:t>
      </w:r>
    </w:p>
    <w:p>
      <w:pPr>
        <w:pStyle w:val="3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534"/>
        <w:gridCol w:w="3665"/>
      </w:tblGrid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ое соотношение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</w:tbl>
    <w:p>
      <w:pPr>
        <w:pStyle w:val="Style15"/>
        <w:tabs>
          <w:tab w:val="clear" w:pos="708"/>
          <w:tab w:val="left" w:pos="8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tabs>
          <w:tab w:val="clear" w:pos="708"/>
          <w:tab w:val="left" w:pos="8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8540" w:leader="none"/>
        </w:tabs>
        <w:spacing w:lineRule="auto" w:line="240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аспределение педагогических кадров по гендерному тип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40"/>
        <w:gridCol w:w="3404"/>
      </w:tblGrid>
      <w:tr>
        <w:trPr>
          <w:trHeight w:val="2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педагог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ое соотношение</w:t>
            </w:r>
          </w:p>
        </w:tc>
      </w:tr>
      <w:tr>
        <w:trPr>
          <w:trHeight w:val="2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>
          <w:trHeight w:val="2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Особенности образовательного процесса</w: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Реализуемые образовательные программы</w:t>
      </w:r>
    </w:p>
    <w:p>
      <w:pPr>
        <w:pStyle w:val="Normal"/>
        <w:spacing w:lineRule="auto" w:line="276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на Станции юных натуралистов регламентируется образовательной программой, учебным планом, расписанием занятий, разрабатываемыми и утверждаемыми образовательным учреждением самостоятельно («Закон об образовании РФ» ст.15, п. 1). Образовательный процесс обеспечивается программными материалами, разрабатываются образовательные   программы, соответствующие приоритетным идеям дополнительного образования, долгосрочные, одногодичные, для разного возраста и уровня усво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нции юных натуралистов в 2011-2012 учебном году реализовывались образовательные  программы по 4 направлениям: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биологическое; 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ое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краеведческое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.</w:t>
      </w:r>
    </w:p>
    <w:p>
      <w:pPr>
        <w:pStyle w:val="Normal"/>
        <w:shd w:fill="FFFFFF" w:val="clear"/>
        <w:ind w:right="72" w:firstLine="90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бразовательны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азработаны с учетом современных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разовательных технологий, которые отражаются  в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инципах обучения  (индивидуальность,   доступность, преемственность,    </w:t>
      </w:r>
      <w:r>
        <w:rPr>
          <w:rFonts w:cs="Times New Roman" w:ascii="Times New Roman" w:hAnsi="Times New Roman"/>
          <w:spacing w:val="2"/>
          <w:sz w:val="28"/>
          <w:szCs w:val="28"/>
        </w:rPr>
        <w:t>результативность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5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формах и методах обучения (активные методы обучения, нетрадицион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ы занятий);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5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методах контроля и управления образовательным процессом (тестирование, </w:t>
      </w:r>
      <w:r>
        <w:rPr>
          <w:rFonts w:cs="Times New Roman" w:ascii="Times New Roman" w:hAnsi="Times New Roman"/>
          <w:spacing w:val="-5"/>
          <w:sz w:val="28"/>
          <w:szCs w:val="28"/>
        </w:rPr>
        <w:t>анализ результатов конкурсов, соревнований)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5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средствах  обучения       (обеспечение необходимым оборудованием, </w:t>
      </w:r>
      <w:r>
        <w:rPr>
          <w:rFonts w:cs="Times New Roman" w:ascii="Times New Roman" w:hAnsi="Times New Roman"/>
          <w:spacing w:val="-5"/>
          <w:sz w:val="28"/>
          <w:szCs w:val="28"/>
        </w:rPr>
        <w:t>инструментами, материалами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х подведения итогов реализации образовательной программы: (выставки, соревнования, научно- исследовательские </w:t>
      </w:r>
      <w:r>
        <w:rPr>
          <w:rFonts w:cs="Times New Roman" w:ascii="Times New Roman" w:hAnsi="Times New Roman"/>
          <w:spacing w:val="-5"/>
          <w:sz w:val="28"/>
          <w:szCs w:val="28"/>
        </w:rPr>
        <w:t>конференции, олимпиад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бучения на Станции должно стать овладение воспитанниками определенным объемом знаний, умений и навыков, развитие их творческих способностей. Условием осуществления этой задачи должно явиться сохранение и укрепление физического, психического и нравственного здоровья дет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педагогами станции юных натуралистов использовались следующие технолог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ого развивающего обучения (Пономарева В.Н., Коробейникова М.А.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ллективной и творческой деятельности (Адауж К.Н., Кимлык М.И.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следовательского  обучения (Кудинова Н.П., Синякова Т.Д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еятельность методической службы в 2011 – 2012 учебном году, можно выделить следующие проблем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сутствие директора СЮН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методист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отсутствие  основных педагогов, что осложняет осуществление системности в рабо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удалённость совместителей, работающих на базах шко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этим, методическая деятельность станции юных натуралистов приобретает  актуальность  и должна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альнейшее развитие Станци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й потенциал педагогов, выявить и обобщить опыт лучших педагогов, выделить в нем главное и довести до сотрудников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по оказанию помощи педагогам в разработке и внедрении новых технологий в обучение и воспитание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помощь педагогам в достижении высокого качества образовательного процесс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образовательные программы, реализуемые педагогическими работниками Станции, можно сделать вывод, что  преобладает использование модифицированных программ. Модифицировав  образовательные программы, внеся в  их содержание изменения с учетом пожеланий детей, своих собственных наработок и наблюдений, педагоги способствуют  развитию творческих способностей и повышению  качества образовательного процесса.  </w:t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истема диагностики и мониторинга образовательного проце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ДОД  «Районная станция юных натуралис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ктивный и систематический контроль за организацией учебно – воспитательной деятельности является инструментом для повышения качества предоставляемых услуг Станцией. Педагогами практически не  осуществляется мониторинговая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администрации Станции активизировать мониторинговую деятельность в 2012-2013 учебном году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ходе анализа образовательной деятельности МБОУ ДОД «РСЮН» выявлены положительные и отрицательные стороны: удовлетворение заказа детей и родителей на дополнительные образовательные услуги и образовательные программы; недостаточность материальной базы; дефицит квалифицированных педагогических кадров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ческая рабо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етодической службы Станции  - это корректировка учебно-воспитательной работы для перспективного развития процесса обучения, его постоянного саморазвития и самосовершенствования, отслеживание результатов образовательно-воспитательной работы, повышение педагогического профессионального мастерства, оказание методической помощи педагогам дополнительного образования, учителям биологии, руководителям учебно-опытных участков, школьных лесничеств, ученических производственных бриг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етодической деятельности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педагогам в процессе обучения и воспитания обучающихся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научных исследований и достижений передового педагогического опыт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педагогических кадров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методического объединения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профессиональной подготовки педагогов, их профессиональных потребностей и проблем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ттестационных, экспертных комиссиях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разовательным учреждениям в реализации программ дополнительного образования детей.</w:t>
      </w:r>
    </w:p>
    <w:p>
      <w:pPr>
        <w:pStyle w:val="Style14"/>
        <w:spacing w:before="14" w:after="0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2011-2012 учебном году методическая работа Станции осуществлялась на двух уровнях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нутри педагогического коллектива Стан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зовательными учреждениями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тодической учебы были проведены семинары, как для педагогов общеобразовательных учреждений, так и для педагогов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  проведено 2 семинара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благоустройству и озеленению территории образовательных учреждений района»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ическая работа на УО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Условия осуществления образовательного процесса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4.1. Режим работы учреждения</w:t>
      </w:r>
    </w:p>
    <w:p>
      <w:pPr>
        <w:pStyle w:val="Normal"/>
        <w:spacing w:lineRule="auto" w:line="276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ежим работы разработан в соответствии с п.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2.4.4/1251-03 СанПиН и  определён в строгом соответствии с Уставом МБОУ ДОД «Районая станция юных натуралистов» Прохоровского  района Белгород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о учебного года: 1 сентябр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ончание учебного года: 31 ма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учебного года: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6 учебных недель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нятия в учреждении начинаются с 08.00 часов и заканчиваются не позднее 20.0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учебных занятий и их количество в неделю определены Уставом учреждения. После 30-45 мин. занятий необходимо делать перерыв длительностью не менее 10 минут для отдыха детей и проветривания помещ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должительность одного занятия зависит от возраста обучающихся. Занятия для детей дошкольного возраста проводят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детей 7-го года жизни - не чаще 3 раз в неделю продолжительностью не более 30 мину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младших школьников – 1 ч. 30 мин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них и старших школьников – от 1 ч. 30 мин. до 3-х часов.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4.2. Учебно-материальная баз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БОУ ДОД «Районная станция юных натуралистов» располагается в    здании ДК п.Прохоровка  помещение площадью – 44,8кв.м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имеются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административный -1</w:t>
      </w:r>
    </w:p>
    <w:p>
      <w:pPr>
        <w:pStyle w:val="Normal"/>
        <w:tabs>
          <w:tab w:val="clear" w:pos="708"/>
          <w:tab w:val="left" w:pos="540" w:leader="none"/>
          <w:tab w:val="left" w:pos="838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существления качественного учебно-воспитательного процесса занятия проводятся на базе школ в закреплённых, соответствующих санитарно – гигиеническим нормам кабинетах.</w:t>
      </w:r>
    </w:p>
    <w:p>
      <w:pPr>
        <w:pStyle w:val="Normal"/>
        <w:tabs>
          <w:tab w:val="clear" w:pos="708"/>
          <w:tab w:val="left" w:pos="540" w:leader="none"/>
          <w:tab w:val="left" w:pos="838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ссовые мероприятий и тематические выставки проводятся на базе МБОУ ДОД «Дом детского творчества»</w:t>
      </w:r>
    </w:p>
    <w:p>
      <w:pPr>
        <w:pStyle w:val="Normal"/>
        <w:tabs>
          <w:tab w:val="clear" w:pos="708"/>
          <w:tab w:val="left" w:pos="720" w:leader="none"/>
          <w:tab w:val="left" w:pos="838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 база РСЮН состоит из библиотечного фонда, оргтехника отсутствуе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учреждение является информационным центром в системе дополнительного образования района эколого-биологической направленности, книжный фонд требует пополн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по направлениям деятельности Станции: научно-методическая, психологическая, по проблемам воспитания, сценарный материал и др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программы, изданные Минобразованием РФ, авторские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обретение оргтехники 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4.3.  Обеспечение безопасности учреждения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ся комплексными мерами:</w:t>
      </w:r>
    </w:p>
    <w:p>
      <w:pPr>
        <w:pStyle w:val="Style16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первичные средства пожаротушения, знаки пожарной безопасности, план эвакуации людей при пожаре;</w:t>
      </w:r>
    </w:p>
    <w:p>
      <w:pPr>
        <w:pStyle w:val="Style16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пакет локальных документов по обеспечению  безопасности учреждения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ы о назначении ответственных лиц за пожарную безопасность и сохранность средств пожаротушения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струкции по пожарной безопасности в РСЮН,  о порядке действия сотрудников Станции в случае возникновения пожара, по охране труд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Воспитательная работа</w:t>
      </w:r>
    </w:p>
    <w:p>
      <w:pPr>
        <w:pStyle w:val="Style16"/>
        <w:spacing w:before="28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5.1.Условия для досуговой деятельности</w:t>
      </w:r>
    </w:p>
    <w:p>
      <w:pPr>
        <w:pStyle w:val="TextBodyIndent"/>
        <w:tabs>
          <w:tab w:val="clear" w:pos="708"/>
          <w:tab w:val="left" w:pos="6255" w:leader="none"/>
        </w:tabs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6255" w:leader="none"/>
        </w:tabs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Станции является организация и проведение районных и станционных мероприятий эколого-натуралистического направления. В 2011-2012 учебном году на МБОУ ДОД «РСЮН» было провед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709"/>
        <w:gridCol w:w="709"/>
        <w:gridCol w:w="1559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бл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суб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отдыха населения на территории лесных масси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а территория на      3 г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дес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ннецветущих раст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о  130 листовок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рей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е вырубки сосен, сжигание сухосто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скопления населения развешены листовки о недопустимости незаконных вырубок сосен и елей, о вреде лесных пожаров, осуществлены рейды по выявлению незаконной вырубки хвойных деревьев, разжиганию кост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танции вместе со школьниками общеобразовательных учреждений приняли участие  в озеленении и благоустройстве своего населенного пунк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жено деревьев и кустарников (шт.) 670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сажено цветов __4500 шт.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ено мест отдыха__0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ищено: берегов рек (площадь) ______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ищено родников __17__ и обустроено - 2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о оврагов (площадь     0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о парков (кол-во и площадь)___0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жено аллей  (кол-во и площадь)___5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о и развеше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х гнездовий (шт.)  -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ек для птиц (шт.)  - 8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массовые мероприятия экологической и природоохранной тематики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2268"/>
        <w:gridCol w:w="1134"/>
        <w:gridCol w:w="1134"/>
        <w:gridCol w:w="1134"/>
        <w:gridCol w:w="1276"/>
      </w:tblGrid>
      <w:tr>
        <w:trPr>
          <w:trHeight w:val="2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го УД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фантаз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 ко Дн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очных цветочно-декоратив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РСЮН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и операции,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, Ёлк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ая гвозд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бщеобразовательных школ, подведение итогов проводится на базе МБОУ ДОД «РСЮН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Станция юных натуралистов контролирует и координирует организацию работы на учебно-опытных участках школ района, школьных лесничествах, школьных питомни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значимости учебно-опытных участков в образовательном процессе, совершенствования организации и содержания их деятельности в Прохоровском  районе ежегодно организуется смотр-конкурс учебно-опытных участков, в котором участвуют все школы.   По благоустройству  территорий образовательных учреждений   в областном конкурсе 3 место заняли:  МБОУ «Большанская ООШ», МАДОУ №4 «Березка» п.Прохоровка</w:t>
      </w:r>
    </w:p>
    <w:p>
      <w:pPr>
        <w:pStyle w:val="Heading"/>
        <w:rPr>
          <w:sz w:val="24"/>
        </w:rPr>
      </w:pPr>
      <w:r>
        <w:rPr>
          <w:sz w:val="24"/>
        </w:rPr>
        <w:t>Структура организации воспитательного процесса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МБОУ ДОД «Районная с</w:t>
      </w:r>
      <w:r>
        <w:rPr/>
        <w:t>танция юных натуралист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36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 администрации муниципального района «Корочанский район»</w:t>
            </w:r>
          </w:p>
        </w:tc>
      </w:tr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ДОД «РСЮН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Эколог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Трудовое воспит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Эстетическое воспитание</w:t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 и форум «Зелёная план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О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Экология, природа и фантазия"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перации:  «Первоцвет», «Птичья столо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П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»</w:t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Ш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ыгоночных, цветочно-декоративных культу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юных лес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с/х профессия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тавка цветов ко Дню учителя.</w:t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меся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ставка «Зимняя фантазия»,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разовательных учрежд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стижения воспитанников станции юных натуралист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Станции юных натуралистов являются творческие достижения наших воспитанников и педагогов в конкурсах различного уровня.  В прошедшем году начата работа по отслеживанию результатов деятельности обучающихся, диагностики их личностных качеств. Педагогам дополнительного образования в конце года было предложено сделать самооценку результатов деятельности. Эта работа будет продолжена в следующем учебном году, с целью осуществления мониторинга образовательной деятельности учреждения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обучающиеся МБОУ ДОД «Районная  станция юных натуралистов» ежегодно принимают участие в конкурсах различного уров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еров Всероссийских и региональных конкурсов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4"/>
        <w:gridCol w:w="2086"/>
        <w:gridCol w:w="1925"/>
        <w:gridCol w:w="1590"/>
        <w:gridCol w:w="163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/грамота Департа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/грамота БелОДБ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 мотив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цова Екате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В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Цве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нарь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В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объекти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я Юл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Г.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ая дыхание вес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ельник Маргари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В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прир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 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лык М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планета 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я Юл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Г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й источник – бесценный дар прир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н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Т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овью и заботой к животным зоопар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СЮН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Финансово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экономическая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деятельно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Годовой бюджет Станции составил 4679,1 тыс. рублей. Распределен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учреждения осуществляется по следующим статьям:</w:t>
      </w:r>
    </w:p>
    <w:p>
      <w:pPr>
        <w:pStyle w:val="NoSpacing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работная плата;</w:t>
      </w:r>
    </w:p>
    <w:p>
      <w:pPr>
        <w:pStyle w:val="NoSpacing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слуги связи;</w:t>
      </w:r>
    </w:p>
    <w:p>
      <w:pPr>
        <w:pStyle w:val="NoSpacing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транспортные услуги;</w:t>
      </w:r>
    </w:p>
    <w:p>
      <w:pPr>
        <w:pStyle w:val="NoSpacing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оммунальные услуги;</w:t>
      </w:r>
    </w:p>
    <w:p>
      <w:pPr>
        <w:pStyle w:val="NoSpacing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боты, услуги по содержанию имуществ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800" w:leader="none"/>
        </w:tabs>
        <w:ind w:left="100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</w:t>
      </w:r>
    </w:p>
    <w:p>
      <w:pPr>
        <w:pStyle w:val="NoSpacing"/>
        <w:ind w:firstLine="709"/>
        <w:jc w:val="both"/>
        <w:rPr>
          <w:spacing w:val="3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чие работы, услуги.</w:t>
      </w:r>
    </w:p>
    <w:p>
      <w:pPr>
        <w:pStyle w:val="TextBodyIndent"/>
        <w:ind w:right="-83" w:firstLine="709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я, принятые по итогам общественного обсуждения</w:t>
      </w:r>
    </w:p>
    <w:p>
      <w:pPr>
        <w:pStyle w:val="Style16"/>
        <w:ind w:left="360" w:right="150"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убличного доклада  заслушан на Общем собрании Станции. В результате обсуждения  внесены корректировки в текст доклада. Доклад рекомендован к публика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направления   развития МБОУ ДОД «РСЮН»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достижения нового качества обучения за счет развития ключевых и общих компетенций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урсного (материально-технического, кадрового, научно-методического) обеспечения учебно- воспитательного процесс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методической службы в формировании профессиональных компетенций педагогических рабо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еемственности и открытости на всех ступенях образования  (дошкольники, младшие школьники, средние школьник, старшеклассники), предоставляющих каждому обучающемуся необходимые условия для его развит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укрепления здоровья субъектов образовательного процесс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 обучающихс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творческой, исследовательской  деятельности обучающихся путём привлечения их к участию в научно-исследовательских проектах, конкурсах и конференциях учебно-исследовательских работ, проведению самостоятельных исследов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а МБОУ ДОД «РСЮН» как организационно-методического учреждения дополнительного образования Прохоровского  района за счёт внедрения инноваций в содержани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basedOn w:val="Style7"/>
    <w:qFormat/>
    <w:rPr>
      <w:rFonts w:ascii="Consolas" w:hAnsi="Consolas" w:eastAsia="Times New Roman" w:cs="Courier New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150" w:right="150" w:firstLine="375"/>
      <w:jc w:val="both"/>
    </w:pPr>
    <w:rPr>
      <w:rFonts w:ascii="Arial" w:hAnsi="Arial" w:cs="Arial"/>
      <w:color w:val="000000"/>
      <w:sz w:val="23"/>
      <w:szCs w:val="23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Calibri"/>
      <w:color w:val="000000"/>
      <w:sz w:val="22"/>
      <w:szCs w:val="22"/>
    </w:rPr>
  </w:style>
  <w:style w:type="paragraph" w:styleId="Style17">
    <w:name w:val="Цитата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bCs/>
      <w:sz w:val="2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1418" w:hanging="0"/>
    </w:pPr>
    <w:rPr>
      <w:rFonts w:ascii="Times New Roman" w:hAnsi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1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3:00Z</dcterms:created>
  <dc:creator>John</dc:creator>
  <dc:description/>
  <cp:keywords/>
  <dc:language>en-US</dc:language>
  <cp:lastModifiedBy>John</cp:lastModifiedBy>
  <dcterms:modified xsi:type="dcterms:W3CDTF">2013-02-27T05:59:00Z</dcterms:modified>
  <cp:revision>2</cp:revision>
  <dc:subject/>
  <dc:title/>
</cp:coreProperties>
</file>