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5" w:right="63" w:gutter="0" w:header="0" w:top="569" w:footer="0" w:bottom="2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635</wp:posOffset>
                </wp:positionV>
                <wp:extent cx="7065010" cy="10153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1015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065010" cy="10153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5010" cy="1015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799.45pt;mso-wrap-distance-left:0pt;mso-wrap-distance-right:0pt;mso-wrap-distance-top:0pt;mso-wrap-distance-bottom:0pt;margin-top:0.0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065010" cy="10153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5010" cy="1015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903720" cy="9677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903720" cy="9677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3720" cy="967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762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903720" cy="9677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3720" cy="967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88" w:right="246" w:gutter="0" w:header="0" w:top="611" w:footer="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45:00Z</dcterms:created>
  <dc:creator>Admin</dc:creator>
  <dc:description/>
  <cp:keywords/>
  <dc:language>en-US</dc:language>
  <cp:lastModifiedBy>Admin</cp:lastModifiedBy>
  <dcterms:modified xsi:type="dcterms:W3CDTF">2013-03-12T13:45:00Z</dcterms:modified>
  <cp:revision>2</cp:revision>
  <dc:subject/>
  <dc:title/>
</cp:coreProperties>
</file>