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5595" w:h="1002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902825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82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2" w:right="509" w:gutter="0" w:header="0" w:top="1275" w:footer="0" w:bottom="605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56" w:h="456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941560" cy="290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15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74" w:right="606" w:gutter="0" w:header="0" w:top="1039" w:footer="0" w:bottom="62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