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Сведения о педагогических работниках  МБОУ ДОД «Районная станция юных натуралистов»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4444"/>
        <w:gridCol w:w="1984"/>
        <w:gridCol w:w="2126"/>
        <w:gridCol w:w="2552"/>
        <w:gridCol w:w="2410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жност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зовани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онная катего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я привлече-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я к трудовой деятель-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сти (штатный, совмести-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ь, иное)</w:t>
            </w:r>
          </w:p>
          <w:p>
            <w:pPr>
              <w:pStyle w:val="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ауж Каролина Никола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дагог дополнительного образова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специальн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кв/ка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меститель 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ева Любовь Никола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дополните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ше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тора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итель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фанасьева Наталья Владими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дополните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.спе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кв/ка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итель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ин Сергей Александ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дополните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тор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.05.2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итель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занакова Галина Васил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дополните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, 30.03.2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итель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хова Любовь Никола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дополните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ша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итель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моленко Василий Иван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дополните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кв/ка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итель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оргин Вадим Вячеслав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дополните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ше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а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итель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млык Василий Иван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дополните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ше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итель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бейникова Мирина Алекс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дополните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ша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итель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динова Надежда Пет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дополните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ше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ша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итель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убова Оксана Алекс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дополните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ше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 кв. ка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итель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абухова Светлана Васил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дополните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ше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а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итель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щенко Наталья Владими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дополните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ше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тора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итель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улина Анна Никитич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дополните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ше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а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итель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пенко Ирина Владими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дополните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шее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ая, 13.05.2010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итель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пенко Василий Василь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дополните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ше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, 30.03.2012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итель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омарева Вера Никола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дополните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итель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ва Галина Вячеслав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дополните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кВ/ка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итель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былова Татьяна Викто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дополните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.спе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итель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китянская Екатерина Пет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дополните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итель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китянский Николай Михайл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дополните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итель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менко Ирина Владими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дополните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кв/ка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ител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6:05:00Z</dcterms:created>
  <dc:creator>John</dc:creator>
  <dc:description/>
  <dc:language>en-US</dc:language>
  <cp:lastModifiedBy>Алексей</cp:lastModifiedBy>
  <dcterms:modified xsi:type="dcterms:W3CDTF">2015-12-09T16:08:00Z</dcterms:modified>
  <cp:revision>3</cp:revision>
  <dc:subject/>
  <dc:title/>
</cp:coreProperties>
</file>