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57 от 31_._08__.2012г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Д «Районная станция юных натуралистов»                                                                                                                                                         _______            О.Кузубова   </w:t>
              <w:tab/>
              <w:t xml:space="preserve">                                                                 приказ №57 от 31_._08__.201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применения стимулирующих и компенсационных выплат работникам </w:t>
      </w:r>
      <w:r>
        <w:rPr>
          <w:b/>
          <w:color w:val="000000"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  <w:r>
        <w:rPr>
          <w:b/>
          <w:sz w:val="28"/>
          <w:szCs w:val="28"/>
        </w:rPr>
        <w:t>«Районная станция юных натуралистов» Прохоровского района  Белгородской области</w:t>
      </w:r>
    </w:p>
    <w:p>
      <w:pPr>
        <w:pStyle w:val="Normal"/>
        <w:tabs>
          <w:tab w:val="clear" w:pos="708"/>
          <w:tab w:val="left" w:pos="33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разработано в соответствии с Законодательством РФ  регулирующим   вопросы  оплаты, стимулирования   труда     работников образовательных      учреждений   и    устанавливает    порядок    применения стимулирующих и компенсационных выплат и допла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2. Доплаты и надбавки стимулирующе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латы и надбавки стимулирующего характера применяются    в   целях материального    стимулирования     и     поощрения   высокорезультативного, инициативного труда работников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  доплат определяются  в пределах в    средств   надтарифного (дополнительного) фонда   и  оплачиваются следующие виды  материального поощрен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ы з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дование теплицей</w:t>
        <w:tab/>
        <w:tab/>
        <w:tab/>
        <w:tab/>
        <w:tab/>
        <w:tab/>
        <w:t xml:space="preserve">  5 – 15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ведование учебно-опытным участком </w:t>
        <w:tab/>
        <w:tab/>
        <w:tab/>
        <w:t>20 – 30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дбавки 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Высокую результативность работы </w:t>
        <w:tab/>
        <w:tab/>
        <w:tab/>
        <w:tab/>
        <w:t xml:space="preserve">    до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 напряженность и интенсивность работы</w:t>
        <w:tab/>
        <w:tab/>
        <w:tab/>
        <w:t xml:space="preserve">    до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Работу по современным образовательным технологиям </w:t>
        <w:tab/>
        <w:t xml:space="preserve">  10 – 3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роведение открытых мероприятий занятий                         до 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емирование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рование   работников   МБОУ ДОД «Районная станция юных натуралистов» производится    в    целях    усиления    материальной     заинтересованности в повышении качества выполняемых работ, своевременного и добросовестного исполнения  своих обязанностей, повышения ответственности за поруч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выплачиваются конкретным работникам з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личный вклад работника в общие результаты рабо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реждения                                                                                    10 – 2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сокое качество работ</w:t>
        <w:tab/>
        <w:tab/>
        <w:tab/>
        <w:tab/>
        <w:tab/>
        <w:t xml:space="preserve">             10 – 2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ение особо важных работ</w:t>
        <w:tab/>
        <w:tab/>
        <w:tab/>
        <w:tab/>
        <w:tab/>
        <w:t xml:space="preserve">   20 – 3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ициативность и творческое отношение к работе</w:t>
        <w:tab/>
        <w:tab/>
        <w:t xml:space="preserve">    5 – 1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премирование работников определяются в пределах экономии фонде оплаты труда 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платы компенсационного характера за условия тр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яющиеся от нормальны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ы    за работу    в    ночное   время, в    выходные   и    нерабочие праздничные    дни,    с неблагоприятными    условиями     труда, с тяжелыми, вредными и (или) опасными и иными особыми условиями труда, сверхурочную    работу,    устанавливаются   в   размерах,   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2:00Z</dcterms:created>
  <dc:creator>John</dc:creator>
  <dc:description/>
  <cp:keywords/>
  <dc:language>en-US</dc:language>
  <cp:lastModifiedBy>Admin</cp:lastModifiedBy>
  <cp:lastPrinted>2015-12-22T16:58:00Z</cp:lastPrinted>
  <dcterms:modified xsi:type="dcterms:W3CDTF">2015-12-22T14:02:00Z</dcterms:modified>
  <cp:revision>2</cp:revision>
  <dc:subject/>
  <dc:title/>
</cp:coreProperties>
</file>