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65" w:right="450" w:gutter="0" w:header="0" w:top="1104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75565</wp:posOffset>
                </wp:positionH>
                <wp:positionV relativeFrom="paragraph">
                  <wp:posOffset>635</wp:posOffset>
                </wp:positionV>
                <wp:extent cx="9817735" cy="658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658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9817735" cy="6580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735" cy="658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518.15pt;mso-wrap-distance-left:0pt;mso-wrap-distance-right:0pt;mso-wrap-distance-top:0pt;mso-wrap-distance-bottom:0pt;margin-top:0.05pt;mso-position-vertical-relative:text;margin-left:-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9817735" cy="6580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735" cy="658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52" w:right="164" w:gutter="0" w:header="0" w:top="728" w:footer="0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1430</wp:posOffset>
                </wp:positionH>
                <wp:positionV relativeFrom="paragraph">
                  <wp:posOffset>635</wp:posOffset>
                </wp:positionV>
                <wp:extent cx="9942830" cy="67087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2830" cy="670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9942830" cy="6708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2830" cy="670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9pt;height:528.25pt;mso-wrap-distance-left:0pt;mso-wrap-distance-right:0pt;mso-wrap-distance-top:0pt;mso-wrap-distance-bottom:0pt;margin-top:0.05pt;mso-position-vertical-relative:text;margin-left:-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9942830" cy="6708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2830" cy="670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13" w:right="499" w:gutter="0" w:header="0" w:top="785" w:footer="0" w:bottom="3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87630</wp:posOffset>
                </wp:positionH>
                <wp:positionV relativeFrom="paragraph">
                  <wp:posOffset>635</wp:posOffset>
                </wp:positionV>
                <wp:extent cx="9845040" cy="69068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040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9845040" cy="69068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5040" cy="690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2pt;height:543.85pt;mso-wrap-distance-left:0pt;mso-wrap-distance-right:0pt;mso-wrap-distance-top:0pt;mso-wrap-distance-bottom:0pt;margin-top:0.05pt;mso-position-vertical-relative:text;margin-left:-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9845040" cy="69068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5040" cy="690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74" w:right="297" w:gutter="0" w:header="0" w:top="532" w:footer="0" w:bottom="4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9884410" cy="69157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9884410" cy="69157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4410" cy="691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pt;height:544.5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9884410" cy="69157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4410" cy="691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9680575" cy="531558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0575" cy="531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9680575" cy="53155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0575" cy="531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5pt;height:418.5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9680575" cy="53155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0575" cy="531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15" w:right="477" w:gutter="0" w:header="0" w:top="475" w:footer="0" w:bottom="3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14:00Z</dcterms:created>
  <dc:creator>Admin</dc:creator>
  <dc:description/>
  <cp:keywords/>
  <dc:language>en-US</dc:language>
  <cp:lastModifiedBy>Admin</cp:lastModifiedBy>
  <dcterms:modified xsi:type="dcterms:W3CDTF">2013-02-25T13:14:00Z</dcterms:modified>
  <cp:revision>2</cp:revision>
  <dc:subject/>
  <dc:title/>
</cp:coreProperties>
</file>