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» декабря 2014г.                                                                              № 8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-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х букетов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й «Зимняя фантаз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 декабря 2014 г. в МБУ ДО «Районный Дом творчества» подводились итоги районной выставки – конкурса новогодних букетов и композиций «Зимняя фантазия»  на конкурс было предоставлено 78 конкурсных работ и 22 общеобразовательных учреждений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ыставки – конкурса направлено на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 воспитание школьников путем привлечения их к делу сохранение лесных угодий и городской парковой з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усства аранжировки праздничных букетов с использованием природного растительного материала и новогодних аксессу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стетического вкуса, познавательной, эстетической культуры детей и молодежи и практических навыков в изготовлении новогодних композ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емей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усилий педагогов, детей и семьи, неравнодушных к судьбе лесных насаждений родного края, в создании праздничной атмосферы (в школе, классе, дома и т.п.) новогодних и рождественских праздников не нарушая сложившейся традиций украшения помещения нарядной елью, используя вместо нее ветки хвойных деревьев, для создание разнообразных новогодних букетов и компози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имвол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>Домонова Татьяна, учащаяся 11 «а» класса МБОУ «Прохоровская гимназия», руководитель: Мишурин А.А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рняевская Александра и Черняевская  Дарья, учащиеся  7 «Г» класса МБОУ «Прохоровская гимназия», руководитель: Солдатова Н.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Маринина Екатерина, учащаяся  6 класса МБОУ «Масловская ООШ», руководитель: Казьменко Е.С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 Дмитрий, учащийся 11 «а» класса МБОУ «Прохоровская гимназия», руководитель: Мишурин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 xml:space="preserve"> Гришина Анастасия, учащаяся 5 класса МБОУ «Вязовская СОШ», руководитель Гришина А.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ков Роман, воспитанник  МБДОУ «Детский сад общеразвивающего вида №2 «Родничок», руководитель: Дахова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овогодняя фантаз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Понаморев Ян,  учащийся  9 класса МБОУ «Лучковская СОШ», руководитель:  Понаморева Я.Я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Егор, воспитанник МБДОУ «Детский сад общеразвивающего вида№2 «Родничок», руководитель: Разумовская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Смоляков Владислав, учащийся   1  класс МБОУ «Лучковская СОШ», руководитель:  Смолякова 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Беседин Егор, воспитанник МБДОУ «Детский сад общеразвивающего вида№2 «Родничок», руководитель: Разумовская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Рождественское чу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место – </w:t>
      </w:r>
      <w:r>
        <w:rPr>
          <w:rFonts w:cs="Times New Roman" w:ascii="Times New Roman" w:hAnsi="Times New Roman"/>
          <w:sz w:val="28"/>
          <w:szCs w:val="28"/>
        </w:rPr>
        <w:t>Квашина Мария, учащаяся 3 «б» класса МБОУ «Прохоровская гимназия», руководитель: Шеховц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Вартанян Юрий, учащийся 5 класса МБОУ «Масловская ООШ», руководитель: Пакацашвили Н.О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ков Роман, воспитанник  МБДОУ «Детский сад общеразвивающего вида №2 «Родничок», руководитель: Дахо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ривчикова Анастасия и Съедина Алена, учащиеся 8 класса МБОУ «Шаховская СОШ», руководитель:  Котова О.А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убова Елена, учащаяся  10 класса МБОУ «Подолешенская СОШ», руководитель: Кузубова О.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овогодняя красав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Косинова Е.Л., учитель начальных классов МБОУ «Лучко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Воронцова Ирина, учащаяся 9 «Г» класса МБОУ «Прохоровская гимназия», руководитель: Борзых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узубова Юлия, учащаяся 3 «Г» класса МБОУ «Прохоровская гимназия», руководитель: Варавина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реативная елочная игр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Беседин Егор, воспитанник МБДОУ «Детский сад общеразвивающего вида№2 «Родничок», руководитель: Разумовская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Немцев Никита, учащийся 2 «А» класса МБОУ «Прохоровская гимназия», руководитель: Чистюхин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Ампилогов Максим и Ампилогов Владимир, учащиеся 3 класса  МБОУ «Шаховская СОШ», руководитель: Беседина Т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лшебный сундучок Деда Моро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 Грибоедов А.С., инженер МБУ ДО «Районная Станция юных натуралис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Никулин Николай, учащийся 5 «Г» класса МБОУ «Прохоровская гимназия», руководитель: Никулина А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 Смолякова Юлия, учащаяся 9 класса МБОУ «Маломаяченская СОШ», руководитель: Першина Л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имняя Сказ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место – </w:t>
      </w:r>
      <w:r>
        <w:rPr>
          <w:rFonts w:cs="Times New Roman" w:ascii="Times New Roman" w:hAnsi="Times New Roman"/>
          <w:sz w:val="28"/>
          <w:szCs w:val="28"/>
        </w:rPr>
        <w:t>Тельпук Дмитрий, учащийся 2 «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класса МБОУ «Прохоровская гимназия», руководитель: Солдаткина Е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брина Дарья, учащаяся 9 «а» класса МБОУ «Прохоровская гимназия», руководитель: Мишурин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отнарь Татьяна, учащаяся 7 класса МБОУ «Большанская ООШ», руководитель: Белькова Т.А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ова Альбина, учащаяся 2 «Б» класса МБОУ «Прохоровская гимназия», руководитель: Козлова Г.И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ляхова Карина, учащаяся 11 «а» класса МБОУ «Прохоровская гимназия», руководитель: Мишурин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Вороненко Карина, учащаяся 5 класса МБОУ «Масловская СОШ»: Фелицкая Валерия, учащаяся 3 класса МБОУ «Журавская СОШ», руководитель: Прибылова Т.В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маченко Сергей, учащийся 2 класса МБОУ «Призначенская СОШ», руководитель: Молчанова С.П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вторская работа педаг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Волуйская Н.Е., учитель МБОУ «Прохоровская гимн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Цаль-Цалко Н.Г., учитель МБОУ «Беленихинская СОШ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хова Ольга Владимировна, воспитатель МБДОУ «Детский сад общеразвивающего вида №2 «Роднич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-Канунникова Виктория, учащаяся 11 «б» класса МБОУ «Прохоровская гимназия», руководитель: Мишурин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Марина Валерьевна, воспитатель МБДОУ «Детский сад общеразвивающего вида №2 «Роднич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итоги районной выставки – конкурса новогодних букетов и композиций «Зимняя фант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гродить грамотами  управления образования администрации района, победителей в районной выставке-конкурсе новогодних букетов и композиций «Зимняя фант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уководителям общеобразовательных учреждений района продолжить работу в общеобразовательных учреждениях по развитию декоративно – прикла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Руководителям общеобразовательных учреждений района проанализировать итоги участия районной выставки – конкурса новогодних букетов и композиций «Зимняя фант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Контроль настоящего приказа возложить на директора МБУ ДО «Районный Дом творчества» Н.Калуг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Н. Ень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Н. Калуг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8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22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0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2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938</Words>
  <Characters>5351</Characters>
  <CharactersWithSpaces>6277</CharactersWithSpaces>
  <Paragraphs>12</Paragraphs>
  <Company>мбоу до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9:00Z</dcterms:created>
  <dc:creator>мбоу дод</dc:creator>
  <dc:description/>
  <dc:language>en-US</dc:language>
  <cp:lastModifiedBy>User</cp:lastModifiedBy>
  <cp:lastPrinted>2014-12-25T14:16:00Z</cp:lastPrinted>
  <dcterms:modified xsi:type="dcterms:W3CDTF">2015-01-14T1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