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411480</wp:posOffset>
                </wp:positionV>
                <wp:extent cx="3048000" cy="294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4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elun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т 20.01.2015 г. №  9-06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311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а № _____________ от _________________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1.9pt;mso-wrap-distance-left:9.05pt;mso-wrap-distance-right:9.05pt;mso-wrap-distance-top:0pt;mso-wrap-distance-bottom:0pt;margin-top:-32.4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belun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т 20.01.2015 г. №  9-06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311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На № _____________ от _________________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управления образованием муниципальных районов и городских округов</w:t>
      </w:r>
    </w:p>
    <w:p>
      <w:pPr>
        <w:pStyle w:val="Footer"/>
        <w:tabs>
          <w:tab w:val="clear" w:pos="4677"/>
          <w:tab w:val="clear" w:pos="9355"/>
        </w:tabs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роведении 14-й международ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о-практической конференции школьни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обо охраняемые природные территории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, проблемы и перспективы развития»</w:t>
      </w:r>
    </w:p>
    <w:p>
      <w:pPr>
        <w:pStyle w:val="Normal"/>
        <w:tabs>
          <w:tab w:val="clear" w:pos="720"/>
          <w:tab w:val="left" w:pos="27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Белгородской области сообщает, что государственный природный заповедник «Белогорье» 23 апреля 2015 года </w:t>
      </w:r>
      <w:r>
        <w:rPr>
          <w:bCs/>
          <w:sz w:val="26"/>
          <w:szCs w:val="26"/>
        </w:rPr>
        <w:t xml:space="preserve">проводит </w:t>
      </w:r>
      <w:r>
        <w:rPr>
          <w:sz w:val="26"/>
          <w:szCs w:val="26"/>
        </w:rPr>
        <w:t>14-ю международную научно-практическую конференцию школьников «Особо охраняемые природные территории: состояние, проблемы и перспективы развития» (далее – Конференция)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 учащиеся образовательных учреждений, занимающиеся научной и практической деятельностью в области изучения и сохранения природных комплексов, растительного и животного мира существующих ООПТ (заповедники, национальные и природные парки, заказники, памятники природы) и участков, перспективных для организаций ООПТ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ференции для педагогических работников образовательных учреждений планируется проведение семинара «Возможные направления и методика работы со школьниками на ООПТ», выставка методических разработок и демонстрация опыта деятельности организаций по вышеуказанной тематик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им довести данную информацию до сведения руководителей образовательных учреждений всех типов и вид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Конференции необходимо в срок до 1 марта 2015 года направить заявки и тезисы докладов по электронной почте </w:t>
      </w:r>
      <w:r>
        <w:rPr>
          <w:sz w:val="26"/>
          <w:szCs w:val="26"/>
          <w:lang w:val="en-US"/>
        </w:rPr>
        <w:t>ecozapoved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или по адресу: 309342 Белгородская обл., Борисовский район, пос. Борисовка, пер. Монастырский, дом 3, государственный природный заповедник «Белогорье». Телефон/факс: (8-47246) 50315.</w:t>
      </w:r>
    </w:p>
    <w:p>
      <w:pPr>
        <w:pStyle w:val="TextBodyIndent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в 1 экз. на 3 л.</w:t>
      </w:r>
    </w:p>
    <w:p>
      <w:pPr>
        <w:pStyle w:val="TextBodyIndent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52190</wp:posOffset>
            </wp:positionH>
            <wp:positionV relativeFrom="margin">
              <wp:posOffset>8466455</wp:posOffset>
            </wp:positionV>
            <wp:extent cx="846455" cy="643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ервый заместитель начальн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                                                                               Е.Тиш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18"/>
          <w:szCs w:val="18"/>
        </w:rPr>
        <w:t>Цапкова Т.И.  73-06-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  </w:t>
      </w:r>
      <w:r>
        <w:rPr>
          <w:bCs/>
          <w:sz w:val="27"/>
          <w:szCs w:val="27"/>
        </w:rPr>
        <w:t>Приложение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Требования к оформлению тезисов работ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астники конференции должны представить тезисы докладов для публикации в соответствии со следующими требованиям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бъем не более 2-х страниц, шрифт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>, кегль12, через 1 интервал, без переносов; поля: слева – 25 мм, справа, сверху и снизу - 15 м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вый абзац – название доклада заглавными буквам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торой абзац – ФИО автора (ов) без сокращений, страна, город, школа (организация), класс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ретий абзац – ФИО руководителя (лей) без сокращения, город, организация, должность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лучае отправки материалов почтой к печатному варианту должен быть приложен электронный вариант. </w:t>
      </w:r>
    </w:p>
    <w:p>
      <w:pPr>
        <w:pStyle w:val="Heading1"/>
        <w:ind w:firstLine="567"/>
        <w:rPr>
          <w:sz w:val="27"/>
          <w:szCs w:val="27"/>
        </w:rPr>
      </w:pPr>
      <w:r>
        <w:rPr>
          <w:sz w:val="27"/>
          <w:szCs w:val="27"/>
        </w:rPr>
        <w:t>Тезисы и методические разработки участников будут опубликованы в сборнике Конференции.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eastAsia="as-IN" w:bidi="as-IN"/>
        </w:rPr>
      </w:pPr>
      <w:r>
        <w:rPr>
          <w:b/>
          <w:sz w:val="27"/>
          <w:szCs w:val="27"/>
          <w:lang w:eastAsia="as-IN" w:bidi="as-IN"/>
        </w:rPr>
        <w:t>2. Требования к доклад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as-IN" w:bidi="as-IN"/>
        </w:rPr>
        <w:t>Форма выступления – мультимедийная презентация, стендовый доклад. Доклад не более 7 минут, должен отражать результаты самостоятельно проведенных исследований.</w:t>
      </w:r>
    </w:p>
    <w:p>
      <w:pPr>
        <w:pStyle w:val="Normal"/>
        <w:ind w:firstLine="567"/>
        <w:jc w:val="both"/>
        <w:rPr>
          <w:sz w:val="27"/>
          <w:szCs w:val="27"/>
          <w:lang w:eastAsia="as-IN" w:bidi="as-IN"/>
        </w:rPr>
      </w:pPr>
      <w:r>
        <w:rPr>
          <w:sz w:val="27"/>
          <w:szCs w:val="27"/>
          <w:lang w:eastAsia="as-IN" w:bidi="as-IN"/>
        </w:rPr>
        <w:t>Оргкомитет Конференции оставляет за собой право отклонять материалы не соответствующие указанным требованиям и тематике Конференции.</w:t>
      </w:r>
    </w:p>
    <w:p>
      <w:pPr>
        <w:pStyle w:val="Normal"/>
        <w:jc w:val="both"/>
        <w:rPr>
          <w:sz w:val="27"/>
          <w:szCs w:val="27"/>
          <w:lang w:eastAsia="as-IN" w:bidi="as-IN"/>
        </w:rPr>
      </w:pPr>
      <w:r>
        <w:rPr>
          <w:sz w:val="27"/>
          <w:szCs w:val="27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Normal"/>
        <w:rPr>
          <w:sz w:val="28"/>
          <w:szCs w:val="28"/>
          <w:lang w:eastAsia="as-IN" w:bidi="as-IN"/>
        </w:rPr>
      </w:pPr>
      <w:r>
        <w:rPr>
          <w:sz w:val="28"/>
          <w:szCs w:val="28"/>
          <w:lang w:eastAsia="as-IN" w:bidi="as-IN"/>
        </w:rPr>
      </w:r>
    </w:p>
    <w:p>
      <w:pPr>
        <w:pStyle w:val="Heading1"/>
        <w:rPr>
          <w:sz w:val="20"/>
          <w:szCs w:val="28"/>
          <w:lang w:eastAsia="as-IN" w:bidi="as-IN"/>
        </w:rPr>
      </w:pPr>
      <w:r>
        <w:rPr>
          <w:sz w:val="20"/>
          <w:szCs w:val="28"/>
          <w:lang w:eastAsia="as-IN" w:bidi="as-IN"/>
        </w:rPr>
      </w:r>
    </w:p>
    <w:p>
      <w:pPr>
        <w:pStyle w:val="Normal"/>
        <w:rPr>
          <w:sz w:val="20"/>
          <w:lang w:eastAsia="as-IN" w:bidi="as-IN"/>
        </w:rPr>
      </w:pPr>
      <w:r>
        <w:rPr>
          <w:sz w:val="20"/>
          <w:lang w:eastAsia="as-IN" w:bidi="as-IN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14-й международной научно-практической конференции школьников «Особо охраняемые природные  территории: состояние, проблемы и перспективы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140" w:hanging="0"/>
        <w:jc w:val="both"/>
        <w:rPr/>
      </w:pPr>
      <w:r>
        <w:rPr>
          <w:sz w:val="28"/>
          <w:szCs w:val="28"/>
        </w:rPr>
        <w:t>Фамилия, имя, отчество участника:___________________   ______________________________________________________________</w:t>
      </w:r>
    </w:p>
    <w:p>
      <w:pPr>
        <w:pStyle w:val="Heading3"/>
        <w:ind w:right="140" w:hanging="0"/>
        <w:jc w:val="left"/>
        <w:rPr>
          <w:rFonts w:cs="Arial"/>
          <w:sz w:val="28"/>
          <w:szCs w:val="28"/>
          <w:lang w:val="en-US" w:eastAsia="as-IN" w:bidi="as-IN"/>
        </w:rPr>
      </w:pPr>
      <w:r>
        <w:rPr>
          <w:rFonts w:cs="Arial"/>
          <w:sz w:val="28"/>
          <w:szCs w:val="28"/>
          <w:lang w:val="en-US" w:eastAsia="as-IN" w:bidi="as-IN"/>
        </w:rPr>
      </w:r>
    </w:p>
    <w:p>
      <w:pPr>
        <w:pStyle w:val="Heading3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я (школы, станции юных натуралистов, центра, кружка,  клуба, детского научного общества, школьного лесничества и др.):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, страна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8"/>
          <w:szCs w:val="28"/>
        </w:rPr>
        <w:t>Тема доклада:__________________________________________________</w:t>
        <w:br/>
        <w:t>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выступление, стендовый доклад):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с индексом,телефон: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научного руководителя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место работы, ученая степень:____________ _______________________________________________________________</w:t>
        <w:br/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212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выставке методических разработок по проблематике особо охраняемых природных территорий, охране растительного и животного мира и полевой 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школы, станции юных натуралистов,  центра, кружка, клуба, детского научного общества, школьного лесничества и др.), предоставляющей  методические разработки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тодической разработки (программа работы кружка, клуба, детского научного общества, школьного лесничества и т.д.; методические разработки тематических уроков, внеклассных мероприятий, детских экологических лагерей, экспедиций, акций и т. п.; стенды, фотоальбомы, видеофильмы и др.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необходимые для демонстрации методических разработок: 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которые вы  могли бы передать в фонд методических разработок Детского экологического центра «Дубрава» при заповеднике «Белогорье»: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 индексом,  телефон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OpusHighResolutio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u w:val="singl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Photo1">
    <w:name w:val="photo1"/>
    <w:basedOn w:val="Normal"/>
    <w:qFormat/>
    <w:pPr>
      <w:spacing w:before="210" w:after="90"/>
      <w:jc w:val="center"/>
    </w:pPr>
    <w:rPr>
      <w:b/>
      <w:bCs/>
      <w:color w:val="000000"/>
      <w:sz w:val="18"/>
      <w:szCs w:val="18"/>
    </w:rPr>
  </w:style>
  <w:style w:type="paragraph" w:styleId="Photo2">
    <w:name w:val="photo2"/>
    <w:basedOn w:val="Normal"/>
    <w:qFormat/>
    <w:pPr>
      <w:spacing w:before="90" w:after="465"/>
      <w:jc w:val="center"/>
    </w:pPr>
    <w:rPr>
      <w:b/>
      <w:bCs/>
      <w:color w:val="4F4E4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rFonts w:cs="Arial"/>
      <w:sz w:val="24"/>
      <w:szCs w:val="24"/>
      <w:lang w:bidi="as-IN"/>
    </w:rPr>
  </w:style>
  <w:style w:type="paragraph" w:styleId="212">
    <w:name w:val="Основной текст 21"/>
    <w:basedOn w:val="Normal"/>
    <w:qFormat/>
    <w:pPr>
      <w:suppressAutoHyphens w:val="true"/>
    </w:pPr>
    <w:rPr>
      <w:rFonts w:cs="Arial"/>
      <w:sz w:val="24"/>
      <w:lang w:bidi="as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Arial" w:hAnsi="AGOpusHighResolution;Arial" w:eastAsia="Times New Roman" w:cs="AGOpusHighResolution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uno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uno@belregion.ru" TargetMode="External"/><Relationship Id="rId6" Type="http://schemas.openxmlformats.org/officeDocument/2006/relationships/hyperlink" Target="mailto:dubrava@belgtts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е новый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Пользователь</dc:creator>
  <dc:description/>
  <cp:keywords/>
  <dc:language>en-US</dc:language>
  <cp:lastModifiedBy>user</cp:lastModifiedBy>
  <cp:lastPrinted>2015-01-20T09:50:00Z</cp:lastPrinted>
  <dcterms:modified xsi:type="dcterms:W3CDTF">2015-01-23T11:21:00Z</dcterms:modified>
  <cp:revision>117</cp:revision>
  <dc:subject/>
  <dc:title/>
</cp:coreProperties>
</file>