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Приложение 1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к приказу департамента  образования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Белгородской области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от «13» января 2015 г. № 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>ПРОГРАММ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ластного методического  семин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«Совершенствование опытно – эксперимент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и проектной деятельности по цветоводству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дизайн – проектированию территорий образовательных учреждени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Участники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едагоги дополнительного образования муниципальных учреждений дополнительного образования Бел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Сроки и время проведения: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29 января 2015 г., 10.30 – 14.30 ч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Место проведения: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МБУ ДО «Станция юных натуралистов» (адрес: г. Губкин, ул. Раевского, д.3а, тел. (47241) 2-35-92, 2-35-12)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8067"/>
      </w:tblGrid>
      <w:tr>
        <w:trPr>
          <w:trHeight w:val="819" w:hRule="atLeast"/>
        </w:trPr>
        <w:tc>
          <w:tcPr>
            <w:tcW w:w="2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10.30-11.00</w:t>
            </w:r>
          </w:p>
        </w:tc>
        <w:tc>
          <w:tcPr>
            <w:tcW w:w="80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аезд, регистрация, анкетирование</w:t>
            </w:r>
          </w:p>
          <w:p>
            <w:pPr>
              <w:pStyle w:val="Normal"/>
              <w:spacing w:lineRule="auto" w:line="240" w:before="0" w:after="0"/>
              <w:ind w:left="1026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2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.00-11.05</w:t>
            </w:r>
          </w:p>
        </w:tc>
        <w:tc>
          <w:tcPr>
            <w:tcW w:w="80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ткрытие семин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>Цапкова Т.И., директор ГБУ ДО БелОДЭБЦ</w:t>
            </w:r>
          </w:p>
          <w:p>
            <w:pPr>
              <w:pStyle w:val="Normal"/>
              <w:spacing w:lineRule="auto" w:line="240" w:before="0" w:after="0"/>
              <w:ind w:left="1168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19" w:hRule="atLeast"/>
        </w:trPr>
        <w:tc>
          <w:tcPr>
            <w:tcW w:w="2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.05-11.15</w:t>
            </w:r>
          </w:p>
        </w:tc>
        <w:tc>
          <w:tcPr>
            <w:tcW w:w="80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риветственное слово участникам семинара</w:t>
            </w:r>
          </w:p>
          <w:p>
            <w:pPr>
              <w:pStyle w:val="Normal"/>
              <w:spacing w:lineRule="auto" w:line="240" w:before="0" w:after="0"/>
              <w:ind w:left="1026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>Башкатова О.В., начальник  управления образования администрации Губкинского городского округа;</w:t>
            </w:r>
          </w:p>
          <w:p>
            <w:pPr>
              <w:pStyle w:val="Normal"/>
              <w:spacing w:lineRule="auto" w:line="240" w:before="0" w:after="0"/>
              <w:ind w:left="1026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026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>Моторина О.Л., директор МБУ ДО «Станция юных натуралистов» города Губкина.</w:t>
            </w:r>
          </w:p>
          <w:p>
            <w:pPr>
              <w:pStyle w:val="Normal"/>
              <w:spacing w:lineRule="auto" w:line="240" w:before="0" w:after="0"/>
              <w:ind w:left="116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103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Теоретический б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8745</wp:posOffset>
                      </wp:positionV>
                      <wp:extent cx="6416675" cy="876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6675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82"/>
                                    <w:gridCol w:w="7923"/>
                                  </w:tblGrid>
                                  <w:tr>
                                    <w:trPr>
                                      <w:trHeight w:val="853" w:hRule="atLeast"/>
                                    </w:trPr>
                                    <w:tc>
                                      <w:tcPr>
                                        <w:tcW w:w="21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hanging="108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11.15-11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pacing w:val="-1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Презентация «Дизайн территорий образовательных учреждений как важное направление проектной деятельности обучающихся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026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Моторина О.Л., директор МБУ ДО «Станция юных натуралистов» города Губки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026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5.25pt;height:69pt;mso-wrap-distance-left:9pt;mso-wrap-distance-right:9pt;mso-wrap-distance-top:0pt;mso-wrap-distance-bottom:0pt;margin-top:9.3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2"/>
                              <w:gridCol w:w="7923"/>
                            </w:tblGrid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2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1.15-11.25</w:t>
                                  </w:r>
                                </w:p>
                              </w:tc>
                              <w:tc>
                                <w:tcPr>
                                  <w:tcW w:w="7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pacing w:val="-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резентация «Дизайн территорий образовательных учреждений как важное направление проектной деятельности обучающихс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26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Моторина О.Л., директор МБУ ДО «Станция юных натуралистов» города Губк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26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53" w:hRule="atLeast"/>
        </w:trPr>
        <w:tc>
          <w:tcPr>
            <w:tcW w:w="2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.25-11.40</w:t>
            </w:r>
          </w:p>
        </w:tc>
        <w:tc>
          <w:tcPr>
            <w:tcW w:w="806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резентация «Опытно – экспериментальная и проектная деятельность по цветоводству и дизайн – проектированию территорий образовательных учреждений области»</w:t>
            </w:r>
          </w:p>
          <w:p>
            <w:pPr>
              <w:pStyle w:val="Normal"/>
              <w:spacing w:lineRule="auto" w:line="240" w:before="0" w:after="0"/>
              <w:ind w:left="10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>Романенко В.Н., методист  ГБУ ДО БелОДЭБЦ</w:t>
            </w:r>
          </w:p>
        </w:tc>
      </w:tr>
      <w:tr>
        <w:trPr>
          <w:trHeight w:val="654" w:hRule="atLeast"/>
        </w:trPr>
        <w:tc>
          <w:tcPr>
            <w:tcW w:w="103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Методическая копилка (из опыта работы ОУ)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8745</wp:posOffset>
                      </wp:positionV>
                      <wp:extent cx="6416675" cy="19278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6675" cy="1927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93"/>
                                    <w:gridCol w:w="89"/>
                                    <w:gridCol w:w="7707"/>
                                    <w:gridCol w:w="216"/>
                                  </w:tblGrid>
                                  <w:tr>
                                    <w:trPr>
                                      <w:trHeight w:val="853" w:hRule="atLeast"/>
                                    </w:trPr>
                                    <w:tc>
                                      <w:tcPr>
                                        <w:tcW w:w="218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11.40-11.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pacing w:val="-1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Презентация «Организация опытно-экспериментальной и проектной деятельности учащихся в области цветоводства в условиях дополнительного образования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026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Ходячих Г.И., педагог д/о МБУ ДО СЮН города Губки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026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3" w:hRule="atLeast"/>
                                    </w:trPr>
                                    <w:tc>
                                      <w:tcPr>
                                        <w:tcW w:w="20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hanging="108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11.55-12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pacing w:val="-1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Презентация «Дизайн территорий образовательных учреждений как одно из эффективных направлений проектной деятельности учащихся в общеобразовательной школ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06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Прасолова Л.А., учитель биологии МБОУ «СОШ №10» города  Губки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060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5.25pt;height:151.8pt;mso-wrap-distance-left:9pt;mso-wrap-distance-right:9pt;mso-wrap-distance-top:0pt;mso-wrap-distance-bottom:0pt;margin-top:9.3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89"/>
                              <w:gridCol w:w="7707"/>
                              <w:gridCol w:w="216"/>
                            </w:tblGrid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21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1.40-11.55</w:t>
                                  </w:r>
                                </w:p>
                              </w:tc>
                              <w:tc>
                                <w:tcPr>
                                  <w:tcW w:w="79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pacing w:val="-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резентация «Организация опытно-экспериментальной и проектной деятельности учащихся в области цветоводства в условиях дополнительно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2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Ходячих Г.И., педагог д/о МБУ ДО СЮН города Губк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26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1.55-12.10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pacing w:val="-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резентация «Дизайн территорий образовательных учреждений как одно из эффективных направлений проектной деятельности учащихся в общеобразовательной школ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расолова Л.А., учитель биологии МБОУ «СОШ №10» города  Губк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6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highlight w:val="yellow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  <w:highlight w:val="yell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8745</wp:posOffset>
                      </wp:positionV>
                      <wp:extent cx="6416675" cy="10515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6675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82"/>
                                    <w:gridCol w:w="7923"/>
                                  </w:tblGrid>
                                  <w:tr>
                                    <w:trPr>
                                      <w:trHeight w:val="853" w:hRule="atLeast"/>
                                    </w:trPr>
                                    <w:tc>
                                      <w:tcPr>
                                        <w:tcW w:w="21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hanging="108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highlight w:val="yellow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GB" w:eastAsia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 xml:space="preserve">2.10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GB" w:eastAsia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 xml:space="preserve"> 12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Презентация «Формирование экологической культуры у детей дошкольного возраста через проектную деятельность по дизайн – проектированию территори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865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 xml:space="preserve">Лунева Е.Н., заведующая  МБДОУ «Детский сад №40 «Веселинка» города Губки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865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5.25pt;height:82.8pt;mso-wrap-distance-left:9pt;mso-wrap-distance-right:9pt;mso-wrap-distance-top:0pt;mso-wrap-distance-bottom:0pt;margin-top:9.3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2"/>
                              <w:gridCol w:w="7923"/>
                            </w:tblGrid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2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2.10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12.20</w:t>
                                  </w:r>
                                </w:p>
                              </w:tc>
                              <w:tc>
                                <w:tcPr>
                                  <w:tcW w:w="7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резентация «Формирование экологической культуры у детей дошкольного возраста через проектную деятельность по дизайн – проектированию территор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65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Лунева Е.Н., заведующая  МБДОУ «Детский сад №40 «Веселинка» города Губки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65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53" w:hRule="atLeast"/>
        </w:trPr>
        <w:tc>
          <w:tcPr>
            <w:tcW w:w="2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2.2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12.35</w:t>
            </w:r>
          </w:p>
        </w:tc>
        <w:tc>
          <w:tcPr>
            <w:tcW w:w="80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резентация «Рекомендации по совершенствованию опытнической работы по выгонке цветочно – декоративных культур (из опыта работы МБОУ «Средняя общеобразовательная школа №10» города Губкина)»</w:t>
            </w:r>
          </w:p>
          <w:p>
            <w:pPr>
              <w:pStyle w:val="Normal"/>
              <w:spacing w:lineRule="auto" w:line="240" w:before="0" w:after="0"/>
              <w:ind w:left="86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>Вавилонская А.Н., учитель биологии МБОУ «СОШ №10» города Губ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53" w:hRule="atLeast"/>
        </w:trPr>
        <w:tc>
          <w:tcPr>
            <w:tcW w:w="2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.35 - 12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.45 - 12.55</w:t>
            </w:r>
          </w:p>
        </w:tc>
        <w:tc>
          <w:tcPr>
            <w:tcW w:w="80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резентация «Исследовательская деятельность учащихся по цветоводству – опыт работы МБОУ «Архангельская средняя общеобразовательная школа» Губкинского района»</w:t>
            </w:r>
          </w:p>
          <w:p>
            <w:pPr>
              <w:pStyle w:val="Normal"/>
              <w:spacing w:lineRule="auto" w:line="240" w:before="0" w:after="0"/>
              <w:ind w:left="865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>Мартышов Е.В., учитель биологии МБОУ «Архангельская СОШ» Губкинского района</w:t>
            </w:r>
          </w:p>
          <w:p>
            <w:pPr>
              <w:pStyle w:val="Normal"/>
              <w:spacing w:lineRule="auto" w:line="240" w:before="0" w:after="0"/>
              <w:ind w:left="1026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резентация «Использование возможностей теплицы для организации опытнической работы по цветоводству в условиях сельской школы»</w:t>
            </w:r>
          </w:p>
        </w:tc>
      </w:tr>
      <w:tr>
        <w:trPr>
          <w:trHeight w:val="451" w:hRule="atLeast"/>
        </w:trPr>
        <w:tc>
          <w:tcPr>
            <w:tcW w:w="103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3119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>Полякова Л.С., учитель биологии МБОУ «Троицкая СОШ» Губкинского района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2268" w:hanging="226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.55 - 13.05</w:t>
              <w:tab/>
              <w:t>Презентация «Фермерское цветочное хозяйство как база для   экспериментальной деятельности школьников с многолетними цветочно-   декоративными культурами»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3119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>Барыльникова С.Н., учитель географии МБОУ «Сергиевская СОШ» Губкинского района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Практический б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51" w:hRule="atLeast"/>
        </w:trPr>
        <w:tc>
          <w:tcPr>
            <w:tcW w:w="2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3.05 - 13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3.25 - 13.45</w:t>
            </w:r>
          </w:p>
        </w:tc>
        <w:tc>
          <w:tcPr>
            <w:tcW w:w="80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абота в группах «Моделирование опытнической работы по цветоводству»</w:t>
            </w:r>
          </w:p>
          <w:p>
            <w:pPr>
              <w:pStyle w:val="Normal"/>
              <w:spacing w:lineRule="auto" w:line="240" w:before="0" w:after="0"/>
              <w:ind w:left="86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>Гладких Н.В., педагог  д/о  МБУ ДО СЮН  города  Губ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Экскурсия в теплицу МБУ ДО СЮН г. Губкина</w:t>
            </w:r>
          </w:p>
          <w:p>
            <w:pPr>
              <w:pStyle w:val="Normal"/>
              <w:spacing w:lineRule="auto" w:line="240" w:before="0" w:after="0"/>
              <w:ind w:left="86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>Некрасова О.П., зав. отделом МБУ ДО СЮН города Губкина</w:t>
            </w:r>
          </w:p>
          <w:p>
            <w:pPr>
              <w:pStyle w:val="Normal"/>
              <w:spacing w:lineRule="auto" w:line="240" w:before="0" w:after="0"/>
              <w:ind w:left="1026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2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3.45 - 13.55</w:t>
            </w:r>
          </w:p>
        </w:tc>
        <w:tc>
          <w:tcPr>
            <w:tcW w:w="80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дведения итогов. Рефлекс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2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4.00</w:t>
            </w:r>
          </w:p>
        </w:tc>
        <w:tc>
          <w:tcPr>
            <w:tcW w:w="80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Обе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2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4.30</w:t>
            </w:r>
          </w:p>
        </w:tc>
        <w:tc>
          <w:tcPr>
            <w:tcW w:w="80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тъезд</w:t>
            </w:r>
          </w:p>
        </w:tc>
      </w:tr>
    </w:tbl>
    <w:p>
      <w:pPr>
        <w:pStyle w:val="Normal"/>
        <w:spacing w:lineRule="auto" w:line="240" w:before="0" w:after="0"/>
        <w:ind w:left="5096" w:firstLine="568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5096" w:firstLine="568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5096" w:firstLine="568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Приложение № 2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к приказу департамента образования Белгородской области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от «13» января 2015г. № 3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>Анкета-заяв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участника областног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учно - методического  семин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Фамилия____________________ Имя __________________ Отчество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 xml:space="preserve">  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Место работы 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Занимаемая должность 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таж работы в данной должности ________, общий педстаж 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Служебный адрес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3480" w:leader="none"/>
          <w:tab w:val="left" w:pos="3540" w:leader="none"/>
          <w:tab w:val="left" w:pos="42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ab/>
        <w:t>(индекс, район/город)</w:t>
      </w:r>
    </w:p>
    <w:p>
      <w:pPr>
        <w:pStyle w:val="Normal"/>
        <w:tabs>
          <w:tab w:val="clear" w:pos="708"/>
          <w:tab w:val="left" w:pos="3480" w:leader="none"/>
          <w:tab w:val="left" w:pos="3540" w:leader="none"/>
          <w:tab w:val="left" w:pos="42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Сл. телефон:________________ Факс: _____________________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: 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  <w:tab w:val="left" w:pos="42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  <w:tab w:val="left" w:pos="4248" w:leader="none"/>
          <w:tab w:val="left" w:pos="6015" w:leader="none"/>
          <w:tab w:val="left" w:pos="63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Дата заполнения: «_____» _____________2014 г.</w:t>
        <w:tab/>
        <w:t>Личная подпись _____________</w:t>
      </w:r>
    </w:p>
    <w:p>
      <w:pPr>
        <w:pStyle w:val="Normal"/>
        <w:tabs>
          <w:tab w:val="clear" w:pos="708"/>
          <w:tab w:val="left" w:pos="2520" w:leader="none"/>
          <w:tab w:val="left" w:pos="4248" w:leader="none"/>
          <w:tab w:val="left" w:pos="6015" w:leader="none"/>
          <w:tab w:val="left" w:pos="63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  <w:tab w:val="left" w:pos="4248" w:leader="none"/>
          <w:tab w:val="left" w:pos="6015" w:leader="none"/>
          <w:tab w:val="left" w:pos="63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  <w:tab w:val="left" w:pos="4248" w:leader="none"/>
          <w:tab w:val="left" w:pos="6015" w:leader="none"/>
          <w:tab w:val="left" w:pos="63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казать будет участник обедать или нет  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5096" w:firstLine="56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5096" w:firstLine="568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5096" w:firstLine="568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5096" w:firstLine="568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5096" w:firstLine="568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5096" w:firstLine="568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5096" w:firstLine="568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5096" w:firstLine="568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5096" w:firstLine="568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5096" w:firstLine="568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5096" w:firstLine="568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5096" w:firstLine="568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5096" w:firstLine="568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5096" w:firstLine="568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5096" w:firstLine="568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5096" w:firstLine="568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5096" w:firstLine="568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5096" w:firstLine="568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Пр</w:t>
      </w:r>
      <w:bookmarkStart w:id="0" w:name="_GoBack"/>
      <w:bookmarkEnd w:id="0"/>
      <w:r>
        <w:rPr>
          <w:rFonts w:eastAsia="Times New Roman" w:cs="Times New Roman" w:ascii="Times New Roman" w:hAnsi="Times New Roman"/>
          <w:lang w:val="en-US" w:eastAsia="en-US"/>
        </w:rPr>
        <w:t>иложение № 3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к приказу департамента образования Белгородской области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от «13» января 2015г. № 37</w:t>
      </w:r>
    </w:p>
    <w:p>
      <w:pPr>
        <w:pStyle w:val="Normal"/>
        <w:spacing w:lineRule="auto" w:line="240" w:before="0" w:after="0"/>
        <w:ind w:left="5096" w:firstLine="56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5096" w:firstLine="56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5096" w:firstLine="56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олнения заявки участника областного методического семинара на сай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БУ ДО БелОДЭБ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. Регистрируемся на с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БУ ДО БелОДЭБЦ belecocentr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. Для заполнения заявки переходим по ссылк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0"/>
            <w:u w:val="single"/>
            <w:lang w:eastAsia="ru-RU"/>
          </w:rPr>
          <w:t>http://www.belecocentr.ru/index.php?option=com_content&amp;view=article&amp;id=537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Вводим свой логин и пароль, полученный при регистрации (в 1 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 Заполняем форму.</w:t>
      </w:r>
    </w:p>
    <w:p>
      <w:pPr>
        <w:pStyle w:val="Normal"/>
        <w:spacing w:lineRule="auto" w:line="240" w:before="0" w:after="0"/>
        <w:ind w:left="5096" w:firstLine="56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5096" w:firstLine="56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5096" w:firstLine="56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5096" w:firstLine="56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5096" w:firstLine="56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5096" w:firstLine="56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5096" w:firstLine="56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5096" w:firstLine="56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5096" w:firstLine="56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5096" w:firstLine="56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5096" w:firstLine="56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cocentr.ru/index.php?option=com_content&amp;view=article&amp;id=53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33:00Z</dcterms:created>
  <dc:creator>user</dc:creator>
  <dc:description/>
  <dc:language>en-US</dc:language>
  <cp:lastModifiedBy>Алексей</cp:lastModifiedBy>
  <cp:lastPrinted>2015-01-20T12:15:00Z</cp:lastPrinted>
  <dcterms:modified xsi:type="dcterms:W3CDTF">2015-02-10T06:33:00Z</dcterms:modified>
  <cp:revision>2</cp:revision>
  <dc:subject/>
  <dc:title/>
</cp:coreProperties>
</file>