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09.06.2015_№ _9-06/4498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6.4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_09.06.2015_№ _9-06/4498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уководителям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районов и городских округ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реализации областного проекта </w:t>
      </w:r>
    </w:p>
    <w:p>
      <w:pPr>
        <w:pStyle w:val="Heading"/>
        <w:jc w:val="left"/>
        <w:rPr>
          <w:szCs w:val="28"/>
        </w:rPr>
      </w:pPr>
      <w:r>
        <w:rPr>
          <w:sz w:val="32"/>
          <w:szCs w:val="32"/>
        </w:rPr>
        <w:t>«</w:t>
      </w:r>
      <w:r>
        <w:rPr>
          <w:szCs w:val="28"/>
        </w:rPr>
        <w:t xml:space="preserve">Создание геоинформационной базы родник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елогорья «Сохраним родники Белогорья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 в 2014 – 2016 гг. департаментом образования Белгородской области, </w:t>
      </w:r>
      <w:r>
        <w:rPr>
          <w:bCs/>
          <w:color w:val="000000"/>
          <w:kern w:val="2"/>
          <w:sz w:val="28"/>
          <w:szCs w:val="28"/>
        </w:rPr>
        <w:t>государственным бюджетным учреждением дополнительного образования «Белгородский областной детский эколого-биологический центр</w:t>
      </w:r>
      <w:r>
        <w:rPr>
          <w:sz w:val="28"/>
          <w:szCs w:val="28"/>
        </w:rPr>
        <w:t xml:space="preserve">» реализуется </w:t>
      </w:r>
      <w:r>
        <w:rPr>
          <w:rFonts w:eastAsia="Calibri"/>
          <w:sz w:val="28"/>
          <w:szCs w:val="28"/>
        </w:rPr>
        <w:t>областной проект</w:t>
      </w:r>
      <w:r>
        <w:rPr>
          <w:sz w:val="28"/>
          <w:szCs w:val="28"/>
        </w:rPr>
        <w:t xml:space="preserve"> «Создание геоинформационной базы родников Белогорья «Сохраним родники Белогорья» (далее – проек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координации работы по реализации проекта на территории муниципальных образований предлагаем поручить ответственным исполнител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ить общеобразовательные учреждения и списочный состав школьников и педагогов, включенных в проектно-исследовательскую деятельность по изучению </w:t>
      </w:r>
      <w:r>
        <w:rPr>
          <w:color w:val="333333"/>
          <w:sz w:val="28"/>
          <w:szCs w:val="28"/>
        </w:rPr>
        <w:t xml:space="preserve">экологического состояния родников и их природного окружения, их благоустройства, разработку экскурсионных маршрутов по родникам родного края (форма прилагается);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- закрепить за каждым образовательным учреждением родники, находящиеся в ближайшем окружении (количество ранее выявленных родников в каждой территории прилагаются);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разработать </w:t>
      </w:r>
      <w:r>
        <w:rPr>
          <w:spacing w:val="-1"/>
          <w:sz w:val="28"/>
          <w:szCs w:val="28"/>
        </w:rPr>
        <w:t xml:space="preserve">и утвердить план экспедиционной работы данных образовательных учреждений на летне-осенний период, назначить ответственного;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оказать помощь в транспортном обслуживании и материально-техническом оснащении экспедиционных работ (лабораторное оборудование) по исследованию экологического состояния родников и их природного окружения, благоустройства родников;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оказать помощь по взаимодействию со специалистами муниципальных природоохранных организаций в области изучения водных объектов, преподавателями Вузов области;</w:t>
      </w:r>
    </w:p>
    <w:p>
      <w:pPr>
        <w:pStyle w:val="Normal"/>
        <w:shd w:fill="FFFFFF" w:val="clear"/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- на сайтах муниципального управления образования создать специальные разделы </w:t>
      </w:r>
      <w:r>
        <w:rPr>
          <w:spacing w:val="-1"/>
          <w:sz w:val="28"/>
          <w:szCs w:val="28"/>
        </w:rPr>
        <w:t>«Проект «</w:t>
      </w:r>
      <w:r>
        <w:rPr>
          <w:sz w:val="28"/>
          <w:szCs w:val="28"/>
        </w:rPr>
        <w:t>Сохраним родники Белогорья»</w:t>
      </w:r>
      <w:r>
        <w:rPr>
          <w:spacing w:val="-1"/>
          <w:sz w:val="28"/>
          <w:szCs w:val="28"/>
        </w:rPr>
        <w:t>», в которых размещать актуальную информацию о ходе реализации проекта на территории муниципального образования, ссылку на сайт руководителя проекта – государственное бюджетное учреждение дополнительного образования «Белгородский областной детский эколого-биологический центр»: belecocentr.r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успешной реализации проекта в муниципальном образовании важно включение всех заинтересованных организаций с оптимальным использованием их возможностей, родителей и населения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координации деятельности по реализации проекта просим представить </w:t>
      </w:r>
      <w:r>
        <w:rPr>
          <w:bCs/>
          <w:sz w:val="28"/>
          <w:szCs w:val="28"/>
        </w:rPr>
        <w:t>в срок до 20 июня 201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адрес (</w:t>
      </w:r>
      <w:r>
        <w:rPr>
          <w:spacing w:val="-1"/>
          <w:sz w:val="28"/>
          <w:szCs w:val="28"/>
        </w:rPr>
        <w:t>bel_ecocentr@mail.ru)</w:t>
      </w:r>
      <w:r>
        <w:rPr>
          <w:sz w:val="28"/>
          <w:szCs w:val="28"/>
        </w:rPr>
        <w:t xml:space="preserve"> руководителя проекта </w:t>
      </w:r>
      <w:r>
        <w:rPr>
          <w:spacing w:val="-2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spacing w:lineRule="exact" w:line="325"/>
        <w:ind w:right="10" w:firstLine="567"/>
        <w:jc w:val="both"/>
        <w:rPr/>
      </w:pPr>
      <w:r>
        <w:rPr>
          <w:sz w:val="28"/>
          <w:szCs w:val="28"/>
        </w:rPr>
        <w:t xml:space="preserve">- списки образовательных учреждений, учащихся и педагогов, включенных в реализацию проекта на территории муниципального образования (приложение 1); </w:t>
      </w:r>
    </w:p>
    <w:p>
      <w:pPr>
        <w:pStyle w:val="Normal"/>
        <w:shd w:fill="FFFFFF" w:val="clear"/>
        <w:spacing w:lineRule="exact" w:line="325"/>
        <w:ind w:right="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план экспедиционной работы по реализации проекта на территории муниципального образования.</w:t>
      </w:r>
    </w:p>
    <w:p>
      <w:pPr>
        <w:pStyle w:val="Normal"/>
        <w:shd w:fill="FFFFFF" w:val="clear"/>
        <w:spacing w:lineRule="exact" w:line="321"/>
        <w:ind w:left="5" w:right="5" w:firstLine="567"/>
        <w:jc w:val="both"/>
        <w:rPr/>
      </w:pPr>
      <w:r>
        <w:rPr>
          <w:spacing w:val="-1"/>
          <w:sz w:val="28"/>
          <w:szCs w:val="28"/>
        </w:rPr>
        <w:t xml:space="preserve">Для проведения мониторинга реализации проекта </w:t>
      </w:r>
      <w:r>
        <w:rPr>
          <w:sz w:val="28"/>
          <w:szCs w:val="28"/>
        </w:rPr>
        <w:t xml:space="preserve">в муниципальных территориях просим </w:t>
      </w:r>
      <w:r>
        <w:rPr>
          <w:spacing w:val="-1"/>
          <w:sz w:val="28"/>
          <w:szCs w:val="28"/>
        </w:rPr>
        <w:t xml:space="preserve">ежемесячно (в срок до 10 числа месяца, следующего за отчётным) направлять </w:t>
      </w:r>
      <w:r>
        <w:rPr>
          <w:sz w:val="28"/>
          <w:szCs w:val="28"/>
        </w:rPr>
        <w:t xml:space="preserve">информацию о ходе реализации принятых планов экспедиционной работы на адрес: г. Белгород, ул. Буденного, д. 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bel_ecocentr@mail.ru</w:t>
      </w:r>
      <w:r>
        <w:rPr>
          <w:sz w:val="28"/>
          <w:szCs w:val="28"/>
        </w:rPr>
        <w:t>. (форм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3 листах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144780</wp:posOffset>
            </wp:positionV>
            <wp:extent cx="847725" cy="638175"/>
            <wp:effectExtent l="0" t="0" r="0" b="0"/>
            <wp:wrapTight wrapText="bothSides">
              <wp:wrapPolygon edited="0">
                <wp:start x="-242" y="0"/>
                <wp:lineTo x="-242" y="21273"/>
                <wp:lineTo x="21599" y="21273"/>
                <wp:lineTo x="21599" y="0"/>
                <wp:lineTo x="-2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9170670</wp:posOffset>
            </wp:positionV>
            <wp:extent cx="933450" cy="70231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9170670</wp:posOffset>
            </wp:positionV>
            <wp:extent cx="933450" cy="7023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sz w:val="28"/>
          <w:szCs w:val="28"/>
        </w:rPr>
        <w:t>Е.Тиши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Цапкова Т.И., 73-06-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учащихся и педагогов образовательных учреждений _______________ района (города), включенных в проектно-исследовательскую работу по изучению родников родного края в рамках </w:t>
      </w:r>
      <w:r>
        <w:rPr>
          <w:rFonts w:eastAsia="Calibri"/>
        </w:rPr>
        <w:t xml:space="preserve">областного проекта </w:t>
      </w:r>
      <w:r>
        <w:rPr/>
        <w:t>«Создание геоинформационной базы родников Белогорья «Сохраним родники Белогор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1416"/>
        <w:gridCol w:w="1419"/>
        <w:gridCol w:w="567"/>
        <w:gridCol w:w="1701"/>
        <w:gridCol w:w="849"/>
        <w:gridCol w:w="183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став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иков закреплённых за образовательным учрежд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/ название закрепленных р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го за экспедиционн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чальник органа управления образован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(подпись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М.П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Исполнитель: Ф.И.О. (полностью), должность, рабочий телефон, e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</w:t>
      </w:r>
    </w:p>
    <w:p>
      <w:pPr>
        <w:pStyle w:val="Normal"/>
        <w:jc w:val="center"/>
        <w:rPr/>
      </w:pPr>
      <w:r>
        <w:rPr/>
        <w:t>родников выявленных учащимися и педагогами образовательных учреждений области в рамках областного проекта «Создание информационно-методической базы «Святые источники Белгородской области» в 2011 – 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5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род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у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делев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онов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йворон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кинский район и город Губки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нян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ен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ан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уж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осколь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янский райо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ень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оскольский городской окру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н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кин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ск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ходе реализации плана экспедиционной работы по исследованию экологического состояния родников и природного окружения, их благоустройства по состоянию на ____________(число, месяц,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55"/>
        <w:gridCol w:w="1275"/>
        <w:gridCol w:w="1134"/>
        <w:gridCol w:w="1134"/>
        <w:gridCol w:w="1418"/>
        <w:gridCol w:w="1134"/>
        <w:gridCol w:w="2835"/>
        <w:gridCol w:w="1701"/>
        <w:gridCol w:w="1984"/>
        <w:gridCol w:w="15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Уста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, цель, задачи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проведения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 проделанной работы (объем проделанной работы с указанием названия или местонахождения конкретного род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.И.О. ответственного за экспедицион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Ф.И.О. ответственного за размещение полученных результатов исследования  на сайте </w:t>
            </w:r>
            <w:r>
              <w:rPr>
                <w:lang w:val="en-US"/>
              </w:rPr>
              <w:t>belecocent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 (раздел инновационная работа, геоинформационная база да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загрузки данных в геоинформационную базу данных (дат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чальник органа управления образован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(подпись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М.П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Исполнитель: Ф.И.О. (полностью), должность, рабочий телефон, e-mail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Doronina</dc:creator>
  <dc:description/>
  <cp:keywords/>
  <dc:language>en-US</dc:language>
  <cp:lastModifiedBy>bobrova</cp:lastModifiedBy>
  <cp:lastPrinted>2015-03-18T10:55:00Z</cp:lastPrinted>
  <dcterms:modified xsi:type="dcterms:W3CDTF">2015-06-09T11:59:00Z</dcterms:modified>
  <cp:revision>19</cp:revision>
  <dc:subject/>
  <dc:title>Министерство образования и науки</dc:title>
</cp:coreProperties>
</file>