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торепор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й акции «Птицы наши друз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Больша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роприятие:</w:t>
      </w:r>
      <w:r>
        <w:rPr/>
        <w:t xml:space="preserve"> Мастер-класс «Моя кормушка лучше!»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Конференц-зал музея природы Белогорья</w:t>
      </w:r>
    </w:p>
    <w:p>
      <w:pPr>
        <w:pStyle w:val="Normal"/>
        <w:jc w:val="both"/>
        <w:rPr/>
      </w:pPr>
      <w:r>
        <w:rPr>
          <w:b/>
        </w:rPr>
        <w:t xml:space="preserve">Участники:  </w:t>
      </w:r>
      <w:r>
        <w:rPr/>
        <w:t>1-9 классы</w:t>
      </w:r>
    </w:p>
    <w:p>
      <w:pPr>
        <w:pStyle w:val="Normal"/>
        <w:jc w:val="both"/>
        <w:rPr/>
      </w:pPr>
      <w:r>
        <w:rPr>
          <w:b/>
        </w:rPr>
        <w:t>Подготовили:</w:t>
      </w:r>
      <w:r>
        <w:rPr/>
        <w:t xml:space="preserve"> Ботнарь Кристина, ученица 7 класса, Белькова Татьяна Александровна, учитель биологии и химии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6.11. 2014 год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МБОУ «Большанская ООШ»,  согласно плана  проведения мероприятий район-ной экологической акции  «Птицы наши друзья» в рамках </w:t>
      </w:r>
      <w:r>
        <w:rPr>
          <w:bCs/>
        </w:rPr>
        <w:t xml:space="preserve">районного экологического марафона </w:t>
      </w:r>
      <w:r>
        <w:rPr/>
        <w:t>«Давай докажем, что не зря на нас надеется Земля» с 17  по 24 ноября проходил конкурс по изготовлению кормушек. В их изготовлении приняли участие классные кол-лективы и отдельные участники. Всем детям помогали мастерить кормушки их члены семьи. 26 ноября был проведен мастер-класс ««Моя кормушка лучше!» и подведены итоги конкурса. По окончанию презентаций прошло торжественное развешивание кормушек на территории школы и музея природы Белогорья.</w:t>
      </w:r>
    </w:p>
    <w:p>
      <w:pPr>
        <w:pStyle w:val="Normal"/>
        <w:ind w:firstLine="708"/>
        <w:jc w:val="both"/>
        <w:rPr/>
      </w:pPr>
      <w:r>
        <w:rPr/>
        <w:t>Победителем в этом конкурсе стали ученики третьего класса.</w:t>
      </w:r>
    </w:p>
    <w:p>
      <w:pPr>
        <w:pStyle w:val="Normal"/>
        <w:ind w:firstLine="708"/>
        <w:jc w:val="center"/>
        <w:rPr>
          <w:bCs/>
        </w:rPr>
      </w:pPr>
      <w:r>
        <w:rPr/>
        <w:drawing>
          <wp:inline distT="0" distB="0" distL="0" distR="0">
            <wp:extent cx="2808605" cy="2105025"/>
            <wp:effectExtent l="0" t="0" r="0" b="0"/>
            <wp:docPr id="1" name="Рисунок 1" descr="C:\Users\User\Desktop\отчёт по кормушкам\фото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отчёт по кормушкам\фото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то 1. Кормушки для птичьей столовой, изготовленные обучающимися  МБОУ «Большанская ООШ» и их родителям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/>
        <w:drawing>
          <wp:inline distT="0" distB="0" distL="0" distR="0">
            <wp:extent cx="3038475" cy="2277110"/>
            <wp:effectExtent l="0" t="0" r="0" b="0"/>
            <wp:docPr id="2" name="Рисунок 2" descr="C:\Users\User\Desktop\отчёт по кормушкам\фото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отчёт по кормушкам\фото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то 2. Участники мастер-класса «Моя кормушка лучше» МБОУ «Большанская ООШ»</w:t>
      </w:r>
    </w:p>
    <w:p>
      <w:pPr>
        <w:pStyle w:val="Normal"/>
        <w:ind w:firstLine="708"/>
        <w:jc w:val="center"/>
        <w:rPr>
          <w:bCs/>
        </w:rPr>
      </w:pPr>
      <w:r>
        <w:rPr/>
        <w:drawing>
          <wp:inline distT="0" distB="0" distL="0" distR="0">
            <wp:extent cx="3521075" cy="2638425"/>
            <wp:effectExtent l="0" t="0" r="0" b="0"/>
            <wp:docPr id="3" name="Рисунок 3" descr="C:\Users\User\Desktop\отчёт по кормушкам\фото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отчёт по кормушкам\фото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то 3. Независимые эксперты – Бельков Л.Т.(директор школы) и Кулабухова О.В (работник станции юных натуралистов), которые оценивали работы ребят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/>
        <w:drawing>
          <wp:inline distT="0" distB="0" distL="0" distR="0">
            <wp:extent cx="2740025" cy="2053590"/>
            <wp:effectExtent l="0" t="0" r="0" b="0"/>
            <wp:docPr id="4" name="Рисунок 4" descr="C:\Users\User\Desktop\отчёт по кормушкам\фото 4MG_4639 (800x60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отчёт по кормушкам\фото 4MG_4639 (800x600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/>
        <w:drawing>
          <wp:inline distT="0" distB="0" distL="0" distR="0">
            <wp:extent cx="2738755" cy="2052955"/>
            <wp:effectExtent l="0" t="0" r="0" b="0"/>
            <wp:docPr id="5" name="Рисунок 5" descr="C:\Users\User\Desktop\отчёт по кормушкам\фото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отчёт по кормушкам\фото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то 4, 5.  Победители конкурса – ученики 3 класс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/>
        <w:drawing>
          <wp:inline distT="0" distB="0" distL="0" distR="0">
            <wp:extent cx="3482340" cy="2609850"/>
            <wp:effectExtent l="0" t="0" r="0" b="0"/>
            <wp:docPr id="6" name="Рисунок 6" descr="C:\Users\User\Desktop\отчёт по кормушкам\фото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User\Desktop\отчёт по кормушкам\фото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то 6. Призёры конкурса «Моя кормушка лучше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bCs/>
        </w:rPr>
        <w:t xml:space="preserve">    </w:t>
      </w:r>
      <w:r>
        <w:rPr/>
        <w:drawing>
          <wp:inline distT="0" distB="0" distL="0" distR="0">
            <wp:extent cx="2653665" cy="1988820"/>
            <wp:effectExtent l="0" t="0" r="0" b="0"/>
            <wp:docPr id="7" name="Рисунок 7" descr="C:\Users\User\Desktop\отчёт по кормушкам\IMG_4645 (800x60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Desktop\отчёт по кормушкам\IMG_4645 (800x600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>
          <w:bCs/>
        </w:rPr>
        <w:t xml:space="preserve">     </w:t>
      </w:r>
      <w:r>
        <w:rPr/>
        <w:drawing>
          <wp:inline distT="0" distB="0" distL="0" distR="0">
            <wp:extent cx="2654300" cy="1989455"/>
            <wp:effectExtent l="0" t="0" r="0" b="0"/>
            <wp:docPr id="8" name="Рисунок 8" descr="C:\Users\User\Desktop\отчёт по кормушкам\IMG_4656 (800x60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Desktop\отчёт по кормушкам\IMG_4656 (800x600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Фото 7, 8.  Торжественное развешивание кормушек на территории школы и музея при-роды Белогорья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392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d67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80367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80367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d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803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8036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238</Words>
  <Characters>1358</Characters>
  <CharactersWithSpaces>15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2:00Z</dcterms:created>
  <dc:creator>User</dc:creator>
  <dc:description/>
  <dc:language>en-US</dc:language>
  <cp:lastModifiedBy>User</cp:lastModifiedBy>
  <dcterms:modified xsi:type="dcterms:W3CDTF">2014-11-27T1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