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Прохо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3» мая 2015 года                                                                № 5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районного смотра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лучшее благоустройство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овательных учреждений и личных </w:t>
      </w:r>
    </w:p>
    <w:p>
      <w:pPr>
        <w:pStyle w:val="NoSpacing"/>
        <w:jc w:val="both"/>
        <w:rPr>
          <w:rStyle w:val="Emphasis"/>
          <w:b/>
          <w:b/>
          <w:i w:val="false"/>
          <w:i w:val="false"/>
        </w:rPr>
      </w:pPr>
      <w:r>
        <w:rPr>
          <w:b/>
          <w:szCs w:val="28"/>
        </w:rPr>
        <w:t xml:space="preserve">приусадебных участков </w:t>
      </w:r>
      <w:r>
        <w:rPr>
          <w:rStyle w:val="Emphasis"/>
          <w:b/>
          <w:i w:val="false"/>
        </w:rPr>
        <w:t xml:space="preserve">педагог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sz w:val="28"/>
          <w:szCs w:val="28"/>
        </w:rPr>
        <w:t xml:space="preserve">обучающихся и их родителей </w:t>
      </w:r>
      <w:r>
        <w:rPr>
          <w:rFonts w:eastAsia="Calibri"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приказом от 27 марта 2015 года №1344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едении областного смотра-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лучшее благоустройство </w:t>
      </w:r>
      <w:r>
        <w:rPr>
          <w:rFonts w:cs="Times New Roman" w:ascii="Times New Roman" w:hAnsi="Times New Roman"/>
          <w:sz w:val="28"/>
          <w:szCs w:val="28"/>
        </w:rPr>
        <w:t xml:space="preserve">территор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и личных приусадебных участков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едагог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обучающихся и их родителей </w:t>
      </w:r>
      <w:r>
        <w:rPr>
          <w:rFonts w:eastAsia="Calibri" w:cs="Times New Roman" w:ascii="Times New Roman" w:hAnsi="Times New Roman"/>
          <w:sz w:val="28"/>
          <w:szCs w:val="28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ести в период </w:t>
      </w:r>
      <w:r>
        <w:rPr>
          <w:rFonts w:cs="Times New Roman" w:ascii="Times New Roman" w:hAnsi="Times New Roman"/>
          <w:b/>
          <w:sz w:val="28"/>
          <w:szCs w:val="28"/>
        </w:rPr>
        <w:t>с 1 по 10 июля 2015</w:t>
      </w:r>
      <w:r>
        <w:rPr>
          <w:rFonts w:cs="Times New Roman" w:ascii="Times New Roman" w:hAnsi="Times New Roman"/>
          <w:sz w:val="28"/>
          <w:szCs w:val="28"/>
        </w:rPr>
        <w:t xml:space="preserve"> года районный смотр –</w:t>
      </w:r>
      <w:r>
        <w:rPr>
          <w:rFonts w:eastAsia="Calibri"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лучшее благоустройство </w:t>
      </w:r>
      <w:r>
        <w:rPr>
          <w:rFonts w:cs="Times New Roman" w:ascii="Times New Roman" w:hAnsi="Times New Roman"/>
          <w:sz w:val="28"/>
          <w:szCs w:val="28"/>
        </w:rPr>
        <w:t xml:space="preserve">территор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учреждений и личных приусадебных участк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дагогов,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обучающихся и их родителей </w:t>
      </w:r>
      <w:r>
        <w:rPr>
          <w:rFonts w:eastAsia="Calibri" w:cs="Times New Roman" w:ascii="Times New Roman" w:hAnsi="Times New Roman"/>
          <w:sz w:val="28"/>
          <w:szCs w:val="28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 xml:space="preserve"> (далее - смотр –</w:t>
      </w:r>
      <w:r>
        <w:rPr>
          <w:rFonts w:eastAsia="Calibri"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твердить состав жюри,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йонном </w:t>
      </w:r>
      <w:r>
        <w:rPr>
          <w:rFonts w:cs="Times New Roman" w:ascii="Times New Roman" w:hAnsi="Times New Roman"/>
          <w:sz w:val="28"/>
          <w:szCs w:val="28"/>
        </w:rPr>
        <w:t>смотре–</w:t>
      </w:r>
      <w:r>
        <w:rPr>
          <w:rFonts w:eastAsia="Calibri"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е (Приложение № 1,2).</w:t>
      </w:r>
    </w:p>
    <w:p>
      <w:pPr>
        <w:pStyle w:val="Title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3.</w:t>
      </w:r>
      <w:r>
        <w:rPr>
          <w:b w:val="false"/>
          <w:szCs w:val="28"/>
        </w:rPr>
        <w:t xml:space="preserve"> Руководителям образовательных учреждений района организовать участие педагогов, обучающихся и их родителей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районном смотре –конкурсе на лучшее благоустройство территорий образовательных учреждений и личных приусадебных участков </w:t>
      </w:r>
      <w:r>
        <w:rPr>
          <w:rStyle w:val="Emphasis"/>
          <w:b w:val="false"/>
          <w:i w:val="false"/>
          <w:szCs w:val="28"/>
        </w:rPr>
        <w:t>педагогов,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b w:val="false"/>
          <w:i w:val="false"/>
          <w:szCs w:val="28"/>
        </w:rPr>
        <w:t xml:space="preserve">обучающихся и их родителей </w:t>
      </w:r>
      <w:r>
        <w:rPr>
          <w:b w:val="false"/>
          <w:szCs w:val="28"/>
        </w:rPr>
        <w:t>в 2015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8890</wp:posOffset>
            </wp:positionV>
            <wp:extent cx="1846580" cy="1285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    Н.В. Ень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к приказу управления образования</w:t>
        <w:tab/>
        <w:tab/>
        <w:tab/>
        <w:tab/>
        <w:tab/>
        <w:tab/>
        <w:tab/>
        <w:tab/>
        <w:t xml:space="preserve">             администрации Прохоров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от «13» мая 2015 г. № 566 </w:t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Style w:val="af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486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ньшина Н. В. -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управления образования управления администрации Прохоровского района,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председатель жюр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злов  А.А. -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отдела ресурсного обеспечения управления образования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заместител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едседателя оргкомите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жюр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шина Н.Н.   -               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й заместитель начальника управления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лов И.Д. -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начальника отдела природопользования, развития АПК, растениеводства, животноводства, технической политики администрации Прохоровск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убова О.А. -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питомника ОГАУ «Белгородский питомник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абухова О.В. -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еленитель МБУ ДО «РСЮН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3544" w:hanging="3544"/>
        <w:rPr/>
      </w:pPr>
      <w:r>
        <w:rPr/>
      </w:r>
    </w:p>
    <w:p>
      <w:pPr>
        <w:pStyle w:val="TextBodyIndent"/>
        <w:ind w:left="3544" w:hanging="3544"/>
        <w:rPr/>
      </w:pPr>
      <w:r>
        <w:rPr/>
      </w:r>
    </w:p>
    <w:p>
      <w:pPr>
        <w:pStyle w:val="TextBodyIndent"/>
        <w:ind w:left="3544" w:hanging="3544"/>
        <w:rPr/>
      </w:pPr>
      <w:r>
        <w:rPr/>
      </w:r>
    </w:p>
    <w:p>
      <w:pPr>
        <w:pStyle w:val="TextBodyIndent"/>
        <w:ind w:left="3544" w:hanging="3544"/>
        <w:rPr/>
      </w:pPr>
      <w:r>
        <w:rPr/>
      </w:r>
    </w:p>
    <w:p>
      <w:pPr>
        <w:pStyle w:val="TextBodyIndent"/>
        <w:ind w:left="3544" w:hanging="3544"/>
        <w:rPr/>
      </w:pPr>
      <w:r>
        <w:rPr/>
      </w:r>
    </w:p>
    <w:p>
      <w:pPr>
        <w:pStyle w:val="TextBodyIndent"/>
        <w:ind w:left="3544" w:hanging="354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544" w:hanging="3544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к приказу управления образования</w:t>
        <w:tab/>
        <w:tab/>
        <w:tab/>
        <w:tab/>
        <w:tab/>
        <w:tab/>
        <w:tab/>
        <w:tab/>
        <w:t xml:space="preserve">             администрации Прохоров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от «13» мая 2015 г. № 566 </w:t>
      </w:r>
    </w:p>
    <w:p>
      <w:pPr>
        <w:pStyle w:val="TextBodyIndent"/>
        <w:ind w:left="3544" w:hanging="3544"/>
        <w:rPr>
          <w:b/>
          <w:b/>
        </w:rPr>
      </w:pPr>
      <w:r>
        <w:rPr>
          <w:b/>
        </w:rPr>
      </w:r>
    </w:p>
    <w:p>
      <w:pPr>
        <w:pStyle w:val="TextBodyIndent"/>
        <w:ind w:left="3544" w:hanging="3544"/>
        <w:rPr/>
      </w:pPr>
      <w:r>
        <w:rPr/>
      </w:r>
    </w:p>
    <w:p>
      <w:pPr>
        <w:pStyle w:val="TextBodyIndent"/>
        <w:ind w:left="3544" w:hanging="3544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BodyText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йонном смотре-конкурсе на лучшее благоустройство территорий</w:t>
      </w:r>
    </w:p>
    <w:p>
      <w:pPr>
        <w:pStyle w:val="NoSpacing"/>
        <w:jc w:val="center"/>
        <w:rPr>
          <w:b/>
          <w:b/>
          <w:szCs w:val="28"/>
        </w:rPr>
      </w:pPr>
      <w:r>
        <w:rPr>
          <w:szCs w:val="28"/>
        </w:rPr>
        <w:t>образовательных учреждений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rStyle w:val="Emphasis"/>
          <w:i w:val="false"/>
          <w:szCs w:val="28"/>
        </w:rPr>
        <w:t>и личных приусадебных участков педагогов,       обучающихся и 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условия проведения районного смотра-конкурса на лучшее благоустройство территорий образовательных учреждени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личных приусадебных участков педагогов, обучающихся и их родителей </w:t>
      </w:r>
      <w:r>
        <w:rPr>
          <w:rFonts w:cs="Times New Roman" w:ascii="Times New Roman" w:hAnsi="Times New Roman"/>
          <w:sz w:val="28"/>
          <w:szCs w:val="28"/>
        </w:rPr>
        <w:t>(далее – смотр-конкурс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смотра-конкурс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мотр-конкурс проводится с целью координации работ по озеленению территорий образовательных учреждений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чных</w:t>
      </w:r>
      <w:r>
        <w:rPr>
          <w:rFonts w:cs="Times New Roman" w:ascii="Times New Roman" w:hAnsi="Times New Roman"/>
          <w:sz w:val="28"/>
          <w:szCs w:val="28"/>
        </w:rPr>
        <w:t xml:space="preserve"> приусадебных участков педагог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обучающихся и их родителей, </w:t>
      </w:r>
      <w:r>
        <w:rPr>
          <w:rFonts w:cs="Times New Roman" w:ascii="Times New Roman" w:hAnsi="Times New Roman"/>
          <w:sz w:val="28"/>
          <w:szCs w:val="28"/>
        </w:rPr>
        <w:t>повышения эстетического уровня благоустройства и образцового порядка по их содержанию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смотра-конкурса явля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рганов местного самоуправления района  к проблеме благоустройства территорий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общественности и населения района к улучшению ландшафтного оформления территорий личных приусадебных участков педагог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ихся и их род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го партнерства между образовательными учреждениями, общественными организациями по улучшению состояния озеленения и благоустройства территорий образовательных учрежден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творческой инициативы, </w:t>
      </w:r>
      <w:r>
        <w:rPr>
          <w:rFonts w:cs="Times New Roman" w:ascii="Times New Roman" w:hAnsi="Times New Roman"/>
          <w:sz w:val="28"/>
          <w:szCs w:val="28"/>
        </w:rPr>
        <w:t>экологическ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ов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в практической деятельности по озеленению, благоустройств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етическом оформлении территорий образовательных учреждений и личных </w:t>
      </w:r>
      <w:r>
        <w:rPr>
          <w:rFonts w:cs="Times New Roman" w:ascii="Times New Roman" w:hAnsi="Times New Roman"/>
          <w:sz w:val="28"/>
          <w:szCs w:val="28"/>
        </w:rPr>
        <w:t>приусадеб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у подрастающего поколения любви к родному краю, гражданской ответственности за экологическое состояние окружающей среды и гордости за свое образовательное учреждение и приусадебного участк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, поощрение и распространение опыта образцового содержания территорий лучших образовательных учреждений и личных приусадебных участков педагогов, обучающихся и их родител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Strong"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участию в смотре-конкурсе приглашаются образовательные учреждения, обучающиеся и педагоги райо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орядок проведения смотра-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Смотр-конкурс проводится в два этап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муниципальный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1 по 10 июля 2015 год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областной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3 по 21августа 2015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 муниципальном этапе смотра-конкурса жюри оценивает качество благоустройства и озеленения территории каждого образовательного учреждения и презентационный материал (заочно) личных приусадебных участков педагогов, обучающихся и их родителей в соответствии с критериями оценки настоящего Положения (п.8.).</w:t>
      </w:r>
    </w:p>
    <w:p>
      <w:pPr>
        <w:pStyle w:val="Normal"/>
        <w:tabs>
          <w:tab w:val="clear" w:pos="708"/>
          <w:tab w:val="left" w:pos="-1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итогам муниципального этапа смотра-конкурса жюри составляет рейтинг:</w:t>
      </w:r>
    </w:p>
    <w:p>
      <w:pPr>
        <w:pStyle w:val="Normal"/>
        <w:tabs>
          <w:tab w:val="clear" w:pos="708"/>
          <w:tab w:val="left" w:pos="-1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х учреждений, участвующих в смотре-конкурсе, определяет по одному победителю в каждой номинации и направляет </w:t>
      </w:r>
      <w:r>
        <w:rPr>
          <w:rFonts w:cs="Times New Roman" w:ascii="Times New Roman" w:hAnsi="Times New Roman"/>
          <w:b/>
          <w:sz w:val="28"/>
          <w:szCs w:val="28"/>
        </w:rPr>
        <w:t>в срок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июля 2015 г</w:t>
      </w:r>
      <w:r>
        <w:rPr>
          <w:rFonts w:cs="Times New Roman" w:ascii="Times New Roman" w:hAnsi="Times New Roman"/>
          <w:sz w:val="28"/>
          <w:szCs w:val="28"/>
        </w:rPr>
        <w:t>. на адрес жюри районного смотра-конкурса (309000, п. Прохоровка, ул. Советская, д. 89, управление образования) заявки и перечень материалов в соответствии с п. 6 настоящего Положения на бумажных и электронных носителях;</w:t>
      </w:r>
    </w:p>
    <w:p>
      <w:pPr>
        <w:pStyle w:val="Normal"/>
        <w:tabs>
          <w:tab w:val="clear" w:pos="708"/>
          <w:tab w:val="left" w:pos="-1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х приусадебных участков педагогов, обучающихся и их родителей, участвующих в смотре-конкурсе, определяет по одному победителю в каждой номинации и направляет </w:t>
      </w:r>
      <w:r>
        <w:rPr>
          <w:rFonts w:cs="Times New Roman" w:ascii="Times New Roman" w:hAnsi="Times New Roman"/>
          <w:b/>
          <w:sz w:val="28"/>
          <w:szCs w:val="28"/>
        </w:rPr>
        <w:t>в срок до 1 июля 2015 г.</w:t>
      </w:r>
      <w:r>
        <w:rPr>
          <w:rFonts w:cs="Times New Roman" w:ascii="Times New Roman" w:hAnsi="Times New Roman"/>
          <w:sz w:val="28"/>
          <w:szCs w:val="28"/>
        </w:rPr>
        <w:t xml:space="preserve"> на адрес жюри районного смотра-конкурса (п. Прохоровка, ул. Советская, д. 89, управление образования) заявки и конкурсные материалы в соответствии с п. 6 настоящего Положения на электронных носителях.</w:t>
      </w:r>
    </w:p>
    <w:p>
      <w:pPr>
        <w:pStyle w:val="Normal"/>
        <w:tabs>
          <w:tab w:val="clear" w:pos="708"/>
          <w:tab w:val="left" w:pos="-1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смотра-кон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мотр-конкурс проводи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  <w:u w:val="single"/>
        </w:rPr>
        <w:t>Среди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в форме очного участ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номинация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Благоустройство территории общеобразовательного учреждения района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Благоустройство территории дошкольного образовательного учреждения района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Благоустройство территории учреждения дополнительного образования детей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</w:t>
      </w:r>
      <w:r>
        <w:rPr>
          <w:rFonts w:cs="Times New Roman" w:ascii="Times New Roman" w:hAnsi="Times New Roman"/>
          <w:sz w:val="28"/>
          <w:szCs w:val="28"/>
          <w:u w:val="single"/>
        </w:rPr>
        <w:t>Среди педагогов, обучающихся и их родителей</w:t>
      </w:r>
      <w:r>
        <w:rPr>
          <w:rFonts w:cs="Times New Roman" w:ascii="Times New Roman" w:hAnsi="Times New Roman"/>
          <w:sz w:val="28"/>
          <w:szCs w:val="28"/>
        </w:rPr>
        <w:t xml:space="preserve"> (в форме заочного участия) по следующим номинациям:</w:t>
      </w:r>
    </w:p>
    <w:p>
      <w:pPr>
        <w:pStyle w:val="NoSpacing"/>
        <w:ind w:firstLine="550"/>
        <w:rPr>
          <w:b/>
          <w:b/>
          <w:szCs w:val="28"/>
        </w:rPr>
      </w:pPr>
      <w:r>
        <w:rPr>
          <w:szCs w:val="28"/>
        </w:rPr>
        <w:t>- «Благоустройство</w:t>
      </w:r>
      <w:r>
        <w:rPr>
          <w:rStyle w:val="Emphasis"/>
          <w:i w:val="false"/>
          <w:szCs w:val="28"/>
        </w:rPr>
        <w:t xml:space="preserve"> личного приусадебного участка педагога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личного приусадебного участка обучающихся и их родителей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 каждой территории среди образовательных учреждений в смотре-конкурсе участвует не более 2 образовательных учреждений разных типов; среди педагогов, обучающихся и их родителей – по одному участнику в каждой номинаци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вторное участие в смотре-конкурсе возможно через 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Требования к оформлению конкурс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еречень материалов, представляемых на 1 этап (муниципальный) смотра-конкурса в номинациях среди образовательных учреждений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аспорт благоустройства и озеленения территории образовательного учреждения (Приложение №1 к положению). </w:t>
      </w:r>
    </w:p>
    <w:p>
      <w:pPr>
        <w:pStyle w:val="Normal"/>
        <w:spacing w:lineRule="auto" w:line="240" w:before="0" w:after="0"/>
        <w:ind w:right="-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нкурсные материалы в номинациях среди образовательных учреждений на </w:t>
      </w:r>
      <w:r>
        <w:rPr>
          <w:rFonts w:cs="Times New Roman" w:ascii="Times New Roman" w:hAnsi="Times New Roman"/>
          <w:sz w:val="28"/>
          <w:szCs w:val="28"/>
        </w:rPr>
        <w:t>бумажных носителя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олжны быть оформлены в скоросшив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Электронные верс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нкурс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среди образовательных учреждений направляются в указанные сроки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hro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архива. В названии архива указывается краткое обозначение мероприятия, название ОУ (кратко). Например: смотр-конкурс__МБОУ «Шаховская СОШ» _rar. Внутри архива перечень конкурсных материалов (doc. представляется в Word 97-03)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6.2. Конкурсные материалы благоустройств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чного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усадебного участка педагога, обучающегося и его родител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в форме компьютерной презентации на электронном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носителе без защиты от копирования (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), в сопровождении фотоматериалов, схем и иллюстрац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змером </w:t>
      </w:r>
      <w:r>
        <w:rPr>
          <w:rFonts w:cs="Times New Roman" w:ascii="Times New Roman" w:hAnsi="Times New Roman"/>
          <w:sz w:val="28"/>
          <w:szCs w:val="28"/>
        </w:rPr>
        <w:t>640 х 480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.2.1. </w:t>
      </w:r>
      <w:r>
        <w:rPr>
          <w:rFonts w:cs="Times New Roman" w:ascii="Times New Roman" w:hAnsi="Times New Roman"/>
          <w:sz w:val="28"/>
          <w:szCs w:val="28"/>
        </w:rPr>
        <w:t xml:space="preserve">Материал, записанный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, должен иметь обложку и вкладыш футляра диска, на которых необходимо указ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 (по усмотрению автор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обучающийся - фамилия, имя, возраст; педагог - Ф.И.О, должност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звание населенного пункта и адрес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олнен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Диск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редварительно проверен на ошибки и открываться на разных компьютерах.</w:t>
      </w:r>
    </w:p>
    <w:p>
      <w:pPr>
        <w:pStyle w:val="NoSpacing"/>
        <w:ind w:firstLine="567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>6.3. Т</w:t>
      </w:r>
      <w:r>
        <w:rPr>
          <w:rStyle w:val="Emphasis"/>
          <w:i w:val="false"/>
          <w:szCs w:val="28"/>
        </w:rPr>
        <w:t>ребования к оформлению электронной през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первого слайда с названием през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о слайдов с основным материалом – не более 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р презентации не более 5 М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втоматическая демонстрация презентации (слайд-шо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слайда с информацией об авторской групп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.3.1. В содержание материалов презентации входит: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титульный лист с указанием номинации, ФИ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втор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название населенного пункта и адрес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-схема фактического озеленения и ландшафтно-декоративного оформления территории личн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усадебного участка педагога, обучающихся и их родителей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с обязательным указанием: посадок деревьев, кустарников, цветов)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овое многообразие древесных и кустарниковых пород</w:t>
      </w:r>
      <w:r>
        <w:rPr>
          <w:rFonts w:cs="Times New Roman" w:ascii="Times New Roman" w:hAnsi="Times New Roman"/>
          <w:spacing w:val="-1"/>
          <w:sz w:val="28"/>
          <w:szCs w:val="28"/>
        </w:rPr>
        <w:t>, сортов цветочно-декоративных растений, экспликации цветников, малые архитектурные формы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оматериалы, отражающие </w:t>
      </w:r>
      <w:r>
        <w:rPr>
          <w:rFonts w:cs="Times New Roman" w:ascii="Times New Roman" w:hAnsi="Times New Roman"/>
          <w:sz w:val="28"/>
          <w:szCs w:val="28"/>
        </w:rPr>
        <w:t>этапы рабо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до и после благоустройства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Материалы, представленные на конкурс, не возвращаются и могут быть использованы на методических выставках, для обобщения лучшего опыта работы и т.п. Конкурсные материалы не рецензируются и не </w:t>
      </w:r>
      <w:r>
        <w:rPr>
          <w:rFonts w:cs="Times New Roman" w:ascii="Times New Roman" w:hAnsi="Times New Roman"/>
          <w:spacing w:val="4"/>
          <w:sz w:val="28"/>
          <w:szCs w:val="28"/>
        </w:rPr>
        <w:t>возвращаются.</w:t>
      </w:r>
    </w:p>
    <w:p>
      <w:pPr>
        <w:pStyle w:val="NoSpacing"/>
        <w:ind w:firstLine="567"/>
        <w:jc w:val="both"/>
        <w:rPr>
          <w:szCs w:val="28"/>
        </w:rPr>
      </w:pPr>
      <w:r>
        <w:rPr>
          <w:bCs/>
          <w:spacing w:val="-1"/>
          <w:szCs w:val="28"/>
        </w:rPr>
        <w:t>6.4.1.</w:t>
      </w:r>
      <w:r>
        <w:rPr>
          <w:b/>
          <w:bCs/>
          <w:i/>
          <w:spacing w:val="-1"/>
          <w:szCs w:val="28"/>
        </w:rPr>
        <w:t xml:space="preserve"> </w:t>
      </w:r>
      <w:r>
        <w:rPr>
          <w:szCs w:val="28"/>
        </w:rPr>
        <w:t xml:space="preserve">Лучшие материалы смотра-конкурса будут размещены на официальном сайте </w:t>
      </w:r>
      <w:r>
        <w:rPr>
          <w:spacing w:val="4"/>
          <w:szCs w:val="28"/>
        </w:rPr>
        <w:t>управления образования</w:t>
      </w:r>
      <w:r>
        <w:rPr>
          <w:szCs w:val="28"/>
        </w:rPr>
        <w:t>, освещены в СМИ.</w:t>
      </w:r>
    </w:p>
    <w:p>
      <w:pPr>
        <w:pStyle w:val="Normal"/>
        <w:tabs>
          <w:tab w:val="clear" w:pos="708"/>
          <w:tab w:val="left" w:pos="-1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юри смотра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Жюри, осуществляет экспертную оценку территорий образовательных учреж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номинациях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3"/>
          <w:sz w:val="28"/>
          <w:szCs w:val="28"/>
        </w:rPr>
        <w:t>огласно графику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 победителей, призеров и лауреатов смотра-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итогам смотра-конкурса составляется рейти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бедители и призеры смотра-конкурса среди территорий образовательных учреждений определяются по наибольшему количеству набранных баллов, при условии набора не менее 80% от максимально возможного количества баллов, лауреаты – не менее 70%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Жюри имеет право изменять количество призовых мест по номинац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. Критерии смотра-конкурса</w:t>
      </w:r>
    </w:p>
    <w:p>
      <w:pPr>
        <w:pStyle w:val="BodyTextIndent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Экспертная оценка территории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им критериям: </w:t>
      </w:r>
    </w:p>
    <w:p>
      <w:pPr>
        <w:pStyle w:val="BodyTextIndent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 Нормативная документация по благоустройству территории 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25 баллов</w:t>
      </w:r>
      <w:r>
        <w:rPr>
          <w:rFonts w:cs="Times New Roman" w:ascii="Times New Roman" w:hAnsi="Times New Roman"/>
          <w:b/>
          <w:i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благоустройства и озеленения учреждения на год</w:t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пективный план благоустройства и озеленения учреждения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аспорт благоустройства и озеленения территории</w:t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и по технике безопасности </w:t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аспортизация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</w:t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Общее состояние благоустройства территории </w:t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90 балл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ход к образовательному учреждению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санитарной зоны вокруг территории учреждения </w:t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ждение территории 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рожек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состояние уличного освещения </w:t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личие зоны отдыха (теневые навесы, беседки, скамьи и т.п.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уличных туалетов, канализационных люков</w:t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е состояние площадок для мусора </w:t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хозяйственного двора учреждения (гаража, площа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/х техники, мастерских, животноводческих построек, теплиц) </w:t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Внешнее состояние здания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35 баллов)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78"/>
        <w:gridCol w:w="4791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4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ыльца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бал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он      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бал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ерей   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баллов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мосток      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бал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ивов          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бал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дамента  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бал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сада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балл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Организация и содержание садово-паркового комплекса </w:t>
        <w:tab/>
        <w:tab/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i/>
          <w:sz w:val="28"/>
          <w:szCs w:val="28"/>
        </w:rPr>
        <w:t>. 125 балл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есно-кустарниковые насаждения на территории</w:t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лодово-ягодный</w:t>
      </w:r>
      <w:r>
        <w:rPr>
          <w:rFonts w:cs="Times New Roman" w:ascii="Times New Roman" w:hAnsi="Times New Roman"/>
          <w:sz w:val="28"/>
          <w:szCs w:val="28"/>
        </w:rPr>
        <w:t xml:space="preserve"> сад*  ***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ревесно-кустарниковый</w:t>
      </w:r>
      <w:r>
        <w:rPr>
          <w:rFonts w:cs="Times New Roman" w:ascii="Times New Roman" w:hAnsi="Times New Roman"/>
          <w:sz w:val="28"/>
          <w:szCs w:val="28"/>
        </w:rPr>
        <w:t xml:space="preserve"> питомник *  ***</w:t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овое многообразие цветочно-декоративных растений </w:t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оративно-художественное оформлени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н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вые изгороди 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тикальное озеленение 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2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ы цветочно-декоративного озел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мба, рабатка, миксбордер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рабес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веточные массив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</w:t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5 баллов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веточ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дю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доль дорожек (по периметру территории)</w:t>
      </w: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менистый садик (рокарий, альпинарий, сад камней и т.п.) </w:t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ичие и состояние учебно-воспитательного комплекса 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115 балл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опытный участок и ведение документации**  ***</w:t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еленый класс» *  ***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винская площадка (наличие дневника наблюдения)*  **  ***</w:t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ая (метео-) площадка (наличие дневника наблюд.)**</w:t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тропа (наличие документации)***</w:t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ые, игровые и другие площ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защит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леная з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ьное поле *  ***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лейбольная площадка </w:t>
        <w:tab/>
        <w:t>***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кетбольная площадка ***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ческая площадка ***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овая дорожка</w:t>
        <w:tab/>
        <w:t>***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а для прыжков ***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 и другие площадки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bCs w:val="false"/>
          <w:i w:val="false"/>
          <w:i w:val="false"/>
          <w:szCs w:val="28"/>
          <w:effect w:val="none"/>
        </w:rPr>
      </w:pPr>
      <w:r>
        <w:rPr>
          <w:szCs w:val="28"/>
          <w:effect w:val="none"/>
        </w:rPr>
        <w:t>6) Социально-значимая деятельность по благоустройству</w:t>
      </w:r>
      <w:r>
        <w:rPr>
          <w:i w:val="false"/>
          <w:iCs w:val="false"/>
          <w:szCs w:val="28"/>
          <w:effect w:val="none"/>
        </w:rPr>
        <w:tab/>
        <w:tab/>
      </w:r>
      <w:r>
        <w:rPr>
          <w:szCs w:val="28"/>
          <w:effect w:val="none"/>
        </w:rPr>
        <w:t>(</w:t>
      </w:r>
      <w:r>
        <w:rPr>
          <w:szCs w:val="28"/>
          <w:effect w:val="none"/>
          <w:lang w:val="en-US"/>
        </w:rPr>
        <w:t>max</w:t>
      </w:r>
      <w:r>
        <w:rPr>
          <w:szCs w:val="28"/>
          <w:effect w:val="none"/>
        </w:rPr>
        <w:t xml:space="preserve">. 20 балл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личие экологических отрядов: </w:t>
      </w:r>
      <w:r>
        <w:rPr>
          <w:rFonts w:cs="Times New Roman" w:ascii="Times New Roman" w:hAnsi="Times New Roman"/>
          <w:bCs/>
          <w:iCs/>
          <w:sz w:val="28"/>
          <w:szCs w:val="28"/>
        </w:rPr>
        <w:t>*  ***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ьных (наличие документации)</w:t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iCs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з центр занятости (наличие документации)</w:t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iCs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) Декоративные формы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35 бал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ная архитектура (искусственные водоемы, фонтаны) </w:t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менты малой архитектуры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2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) Тематические площадки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20 бал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е уголки и площадки (этнографии, английского язы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к и т.п.; наличие тематических разработок обязательно!)</w:t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2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465 баллов</w:t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2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оценке терри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учитываются критерии, обозначенные (*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ДО» - ***(в зависимости от направления учреждени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шеобразовательные уреждения города» - *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У» - *.</w:t>
      </w:r>
    </w:p>
    <w:p>
      <w:pPr>
        <w:pStyle w:val="BodyTextIndent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Эксперт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личных приусадебных участк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ов, обучающихся и их ро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План-схема фактического озеленения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pacing w:val="4"/>
          <w:sz w:val="28"/>
          <w:szCs w:val="28"/>
        </w:rPr>
        <w:t>декоративной зоны усадьбы</w:t>
      </w: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iCs/>
          <w:sz w:val="28"/>
          <w:szCs w:val="28"/>
        </w:rPr>
        <w:t>. 10 баллов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</w:rPr>
        <w:t xml:space="preserve">аличие элементов цветников, </w:t>
      </w:r>
      <w:r>
        <w:rPr>
          <w:rFonts w:cs="Times New Roman" w:ascii="Times New Roman" w:hAnsi="Times New Roman"/>
          <w:spacing w:val="1"/>
          <w:sz w:val="28"/>
          <w:szCs w:val="28"/>
        </w:rPr>
        <w:t>их разнообразие 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игинальность композиции, в</w:t>
      </w:r>
      <w:r>
        <w:rPr>
          <w:rFonts w:cs="Times New Roman" w:ascii="Times New Roman" w:hAnsi="Times New Roman"/>
          <w:sz w:val="28"/>
          <w:szCs w:val="28"/>
        </w:rPr>
        <w:t xml:space="preserve">идовое многообразие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о-декоративных культ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iCs/>
          <w:sz w:val="28"/>
          <w:szCs w:val="28"/>
        </w:rPr>
        <w:t>. 2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овое многообразие древесных и кустарниковых пород </w:t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iCs/>
          <w:sz w:val="28"/>
          <w:szCs w:val="28"/>
        </w:rPr>
        <w:t>. 15 баллов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 Наличие зоны отдыха, игровых площадок, оригинальны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дход к использованию малых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рхитектурных форм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iCs/>
          <w:sz w:val="28"/>
          <w:szCs w:val="28"/>
        </w:rPr>
        <w:t>. 25 баллов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5. Использование особых приемов в озеленении и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лагоустройстве территории декоративной зоны усадьбы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(фитоскульптуры, </w:t>
      </w:r>
      <w:r>
        <w:rPr>
          <w:rFonts w:cs="Times New Roman" w:ascii="Times New Roman" w:hAnsi="Times New Roman"/>
          <w:sz w:val="28"/>
          <w:szCs w:val="28"/>
        </w:rPr>
        <w:t>вертикальное, мобильн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зеленение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опиарная стрижка и др.)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iCs/>
          <w:sz w:val="28"/>
          <w:szCs w:val="28"/>
        </w:rPr>
        <w:t>. 25 баллов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С</w:t>
      </w:r>
      <w:r>
        <w:rPr>
          <w:rFonts w:cs="Times New Roman" w:ascii="Times New Roman" w:hAnsi="Times New Roman"/>
          <w:sz w:val="28"/>
          <w:szCs w:val="28"/>
        </w:rPr>
        <w:t xml:space="preserve">лайды логически последовательны, оформление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и выдержано 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iCs/>
          <w:sz w:val="28"/>
          <w:szCs w:val="28"/>
        </w:rPr>
        <w:t>. 10 баллов)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1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. Подведение итог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мотра-конкурса и награждение</w:t>
      </w:r>
    </w:p>
    <w:p>
      <w:pPr>
        <w:pStyle w:val="BodyTextIndent3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0.1. Итоги </w:t>
      </w:r>
      <w:r>
        <w:rPr>
          <w:rFonts w:cs="Times New Roman" w:ascii="Times New Roman" w:hAnsi="Times New Roman"/>
          <w:sz w:val="28"/>
          <w:szCs w:val="28"/>
        </w:rPr>
        <w:t>смотра-конкур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водятся среди образовательных учреждений, педагогов, обучающихся и их родителей по номинациям.</w:t>
      </w:r>
    </w:p>
    <w:p>
      <w:pPr>
        <w:pStyle w:val="BodyTextIndent3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0.2. Победители и призеры </w:t>
      </w:r>
      <w:r>
        <w:rPr>
          <w:rFonts w:cs="Times New Roman" w:ascii="Times New Roman" w:hAnsi="Times New Roman"/>
          <w:sz w:val="28"/>
          <w:szCs w:val="28"/>
        </w:rPr>
        <w:t>смотра-конкур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среди образовательных учреждений награждаются грамотами управления образования Прохоров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sz w:val="28"/>
          <w:szCs w:val="28"/>
        </w:rPr>
        <w:t>смотра-конкур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среди педагогов, обучающихся  и их родителей  награждаются грамотами управления образования Прохоров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ского район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Ф.И.О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.И.О. директора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е количество работников образовательного учреждения.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бщее количество обучающихся/воспита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ая характеристика микрорайона, в котором находится образовательное учреждение, его особе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безопасность (близость природных комплексов - лес, водоём, парк, близость/отдаленность транспортной магистрали – автострада, просёлочная дорога и т.д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зона (свалки, индустриальные комплекс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рхитектурно-планировочные показат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ая площадь территории образовательного учреждения – (г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иповые характеристики зд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зданий (перечислить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остройки образовательного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(типовое, приспособленно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наполняемость (челове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оследнего капитального ремо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внешнего состояния здания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хническое состояние здания образовательного учреждения (осадка, трещины, гниль и т.д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граждение территории (рабица, штакетник, бетонные плиты, железная изгородь и т.п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личие уличного освещения (количеств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формление дорожек (асфальтированные, песочно-дерновые, бетонные, плиточные и т.п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зеленение и благоустройство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. Площадь озеленения –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адово-парковый комплек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есно-кустарниковые насаждения – общая площадь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(перечислить наименова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ые изгороди (да/не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одово-ягодный сад -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ны (естественный, европейский) – количество, общая площадь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веточно-декоративное озеленение – общая площадь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количество цветников (клумбы, рабатки, миксбордеры, сиренгарий, розарий, альпинарий, рокарий, вертикальное озеленение, цветочные бордюры вдоль дорожек и т.д.) (перечислить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ое многообразие цветочно-декоративных культур (перечислить однолетние и многолетние культур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озеленения от общей площади территории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итомник древесно-кустарниковых культу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заклад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участка – (г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древесно-кустарниковых культ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ы пород (перечисли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она отдыха (перечислить - скамьи, беседки, детские городки, уголок релаксации, аромотерапии и т.п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екоративные формы благоустройства: искусственный водоём, фонтан, «японский сад», цветочные вазоны, деревянные скульптуры, и т.д. перечисли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Тематические уголки (перечислить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воспитательный комплек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ебно-опытный участок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 заведующего учебно-опыт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– (г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количество отделов (перечисли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зелёного класса» – (да/н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рвиновской площадки – (да/нет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соз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еографической площадки – (да/не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ответственного за площа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 на площадке (перечисли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Экологическая тро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тро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становок (перечисли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гровые площадки (перечисли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ортивно-оздоровительные соору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ьное поле – общая площад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ьная площадка - общая площад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кетбольная - общая площад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ческая площадка (перечислить гимнастические снаряд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нисная площа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а для игры в настольный тенни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ошная площа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овой город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а для прыжков в дли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а для бега (дли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а препятствий (перечислить снаряды)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циально-значимая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ичие экологического отряда (школьный, через центр занят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лагоустройство памятников, мемориальных мест, парков и т.п.</w:t>
      </w:r>
    </w:p>
    <w:p>
      <w:pPr>
        <w:pStyle w:val="TextBodyIndent"/>
        <w:ind w:left="3544" w:hanging="3544"/>
        <w:jc w:val="center"/>
        <w:rPr/>
      </w:pPr>
      <w:r>
        <w:rPr/>
      </w:r>
    </w:p>
    <w:p>
      <w:pPr>
        <w:pStyle w:val="Title"/>
        <w:ind w:left="3544" w:hanging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c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6008e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66008e"/>
    <w:pPr>
      <w:keepNext w:val="true"/>
      <w:spacing w:lineRule="auto" w:line="240" w:before="0" w:after="0"/>
      <w:ind w:firstLine="708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  <w:effect w:val="blinkBackground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qFormat/>
    <w:rsid w:val="00652ea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a22c85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sid w:val="00364d97"/>
    <w:rPr>
      <w:i/>
      <w:iCs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6008e"/>
    <w:rPr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66008e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6008e"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6008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66008e"/>
    <w:rPr>
      <w:rFonts w:ascii="Times New Roman" w:hAnsi="Times New Roman" w:eastAsia="Times New Roman" w:cs="Times New Roman"/>
      <w:b/>
      <w:bCs/>
      <w:i/>
      <w:iCs/>
      <w:sz w:val="28"/>
      <w:szCs w:val="24"/>
      <w:effect w:val="blinkBackground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6008e"/>
    <w:rPr>
      <w:rFonts w:ascii="Times New Roman" w:hAnsi="Times New Roman" w:eastAsia="Times New Roman" w:cs="Times New Roman"/>
      <w:sz w:val="28"/>
      <w:szCs w:val="24"/>
      <w:effect w:val="blinkBackground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66008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66008e"/>
    <w:rPr/>
  </w:style>
  <w:style w:type="character" w:styleId="Style15" w:customStyle="1">
    <w:name w:val="Верхний колонтитул Знак"/>
    <w:basedOn w:val="DefaultParagraphFont"/>
    <w:link w:val="Header"/>
    <w:qFormat/>
    <w:rsid w:val="0066008e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Текст выноски Знак"/>
    <w:basedOn w:val="DefaultParagraphFont"/>
    <w:link w:val="BalloonText"/>
    <w:qFormat/>
    <w:rsid w:val="0066008e"/>
    <w:rPr>
      <w:rFonts w:ascii="Tahoma" w:hAnsi="Tahoma" w:eastAsia="Times New Roman" w:cs="Times New Roman"/>
      <w:sz w:val="16"/>
      <w:szCs w:val="16"/>
    </w:rPr>
  </w:style>
  <w:style w:type="character" w:styleId="Bserpitemtextpassage" w:customStyle="1">
    <w:name w:val="b-serp-item__text_passage"/>
    <w:qFormat/>
    <w:rsid w:val="0066008e"/>
    <w:rPr/>
  </w:style>
  <w:style w:type="character" w:styleId="Mwheadline" w:customStyle="1">
    <w:name w:val="mw-headline"/>
    <w:qFormat/>
    <w:rsid w:val="0066008e"/>
    <w:rPr/>
  </w:style>
  <w:style w:type="character" w:styleId="SubtleEmphasis">
    <w:name w:val="Subtle Emphasis"/>
    <w:uiPriority w:val="19"/>
    <w:qFormat/>
    <w:rsid w:val="0066008e"/>
    <w:rPr>
      <w:i/>
      <w:iCs/>
      <w:color w:val="808080"/>
    </w:rPr>
  </w:style>
  <w:style w:type="character" w:styleId="Strong">
    <w:name w:val="Strong"/>
    <w:uiPriority w:val="22"/>
    <w:qFormat/>
    <w:rsid w:val="0066008e"/>
    <w:rPr>
      <w:b/>
      <w:bCs/>
    </w:rPr>
  </w:style>
  <w:style w:type="character" w:styleId="Style17" w:customStyle="1">
    <w:name w:val="Основной текст Знак"/>
    <w:basedOn w:val="DefaultParagraphFont"/>
    <w:qFormat/>
    <w:rsid w:val="0066008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sid w:val="006600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66008e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652ea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Indent">
    <w:name w:val="Body Text Indent"/>
    <w:basedOn w:val="Normal"/>
    <w:link w:val="Style13"/>
    <w:rsid w:val="00a22c8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Spacing">
    <w:name w:val="No Spacing"/>
    <w:qFormat/>
    <w:rsid w:val="00364d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odyText3">
    <w:name w:val="Body Text 3"/>
    <w:basedOn w:val="Normal"/>
    <w:link w:val="3"/>
    <w:unhideWhenUsed/>
    <w:qFormat/>
    <w:rsid w:val="0066008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nhideWhenUsed/>
    <w:qFormat/>
    <w:rsid w:val="0066008e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unhideWhenUsed/>
    <w:qFormat/>
    <w:rsid w:val="0066008e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66008e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  <w:effect w:val="blinkBackground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600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er">
    <w:name w:val="Header"/>
    <w:basedOn w:val="Normal"/>
    <w:link w:val="Style15"/>
    <w:rsid w:val="006600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6"/>
    <w:qFormat/>
    <w:rsid w:val="0066008e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600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Обычный1"/>
    <w:qFormat/>
    <w:rsid w:val="0066008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uiPriority w:val="99"/>
    <w:qFormat/>
    <w:rsid w:val="0066008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6008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fe6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hro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0E5EA1-4CA0-49F1-A9D9-889D367BD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1</Pages>
  <Words>2923</Words>
  <Characters>16664</Characters>
  <CharactersWithSpaces>19548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1:00Z</dcterms:created>
  <dc:creator>Admin</dc:creator>
  <dc:description/>
  <dc:language>en-US</dc:language>
  <cp:lastModifiedBy>Admin</cp:lastModifiedBy>
  <cp:lastPrinted>2015-05-19T06:44:00Z</cp:lastPrinted>
  <dcterms:modified xsi:type="dcterms:W3CDTF">2015-05-21T06:2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